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ID’s 2927790 e 2931073</w:t>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 xml:space="preserve">FA 0024.18.015887-5 </w:t>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t>Ref.: Outorga Onerosa do direito de Construir</w:t>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t>NOTA TÉCNICA</w:t>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r>
    </w:p>
    <w:p>
      <w:pPr>
        <w:pStyle w:val="Normal"/>
        <w:numPr>
          <w:ilvl w:val="0"/>
          <w:numId w:val="5"/>
        </w:numPr>
        <w:spacing w:lineRule="auto" w:line="360" w:before="0" w:after="200"/>
        <w:contextualSpacing/>
        <w:rPr/>
      </w:pPr>
      <w:r>
        <w:rPr>
          <w:rFonts w:cs="Garamond" w:ascii="Garamond" w:hAnsi="Garamond"/>
          <w:b/>
          <w:sz w:val="28"/>
          <w:szCs w:val="28"/>
        </w:rPr>
        <w:t>Considerações Iniciais</w:t>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contextualSpacing/>
        <w:rPr/>
      </w:pPr>
      <w:r>
        <w:rPr>
          <w:rFonts w:eastAsia="Garamond" w:cs="Garamond" w:ascii="Garamond" w:hAnsi="Garamond"/>
          <w:sz w:val="28"/>
          <w:szCs w:val="28"/>
        </w:rPr>
        <w:t xml:space="preserve">                 </w:t>
      </w:r>
      <w:r>
        <w:rPr>
          <w:rFonts w:cs="Garamond" w:ascii="Garamond" w:hAnsi="Garamond"/>
          <w:sz w:val="28"/>
          <w:szCs w:val="28"/>
        </w:rPr>
        <w:t xml:space="preserve">O Movimento das Associações de Moradores de Belo Horizonte- MAMBH encaminhou a esta PJHU, com pedido de providência, representação contra o responsável ou responsáveis pelo site </w:t>
      </w:r>
      <w:hyperlink r:id="rId2">
        <w:r>
          <w:rPr>
            <w:rStyle w:val="InternetLink"/>
            <w:rFonts w:cs="Garamond" w:ascii="Garamond" w:hAnsi="Garamond"/>
            <w:sz w:val="28"/>
            <w:szCs w:val="28"/>
          </w:rPr>
          <w:t>http://maisimpostonaobh.com.br/</w:t>
        </w:r>
      </w:hyperlink>
      <w:r>
        <w:rPr>
          <w:rFonts w:cs="Garamond" w:ascii="Garamond" w:hAnsi="Garamond"/>
          <w:sz w:val="28"/>
          <w:szCs w:val="28"/>
        </w:rPr>
        <w:t xml:space="preserve"> e pela campanha “Movimento em favor de BH e contra a criação do imposto sobre moradias”.</w:t>
      </w:r>
    </w:p>
    <w:p>
      <w:pPr>
        <w:pStyle w:val="Normal"/>
        <w:spacing w:lineRule="auto" w:line="360" w:before="0" w:after="200"/>
        <w:ind w:firstLine="1134"/>
        <w:contextualSpacing/>
        <w:rPr/>
      </w:pPr>
      <w:r>
        <w:rPr>
          <w:rFonts w:cs="Garamond" w:ascii="Garamond" w:hAnsi="Garamond"/>
          <w:sz w:val="28"/>
          <w:szCs w:val="28"/>
        </w:rPr>
        <w:t>Segundo consta, diversas instituições encaminharam uma “Carta” aos Vereadores, em 15 de junho de 2018, com manifestação contrária ao projeto de lei do Plano Diretor, na qual é feita uma equivocada afirmação, quando equiparam a outorga onerosa do direito de construir a imposto. Veja-se:</w:t>
      </w:r>
    </w:p>
    <w:p>
      <w:pPr>
        <w:pStyle w:val="Normal"/>
        <w:spacing w:lineRule="auto" w:line="240" w:before="0" w:after="200"/>
        <w:ind w:left="2268" w:hanging="0"/>
        <w:contextualSpacing/>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Entre os pontos prejudiciais, o projeto suprime direitos e desvirtua o instrumento da outorga onerosa, equiparando-se à criação de um novo imposto que inviabiliza investimentos, amplia a expulsão dos belo-horizontinos para outras cidades e piora a vida dos cidadãos.”    </w:t>
      </w:r>
    </w:p>
    <w:p>
      <w:pPr>
        <w:pStyle w:val="Normal"/>
        <w:spacing w:lineRule="auto" w:line="240" w:before="0" w:after="200"/>
        <w:ind w:left="2268" w:hanging="0"/>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ind w:firstLine="1134"/>
        <w:contextualSpacing/>
        <w:rPr/>
      </w:pPr>
      <w:r>
        <w:rPr>
          <w:rFonts w:cs="Garamond" w:ascii="Garamond" w:hAnsi="Garamond"/>
          <w:sz w:val="28"/>
          <w:szCs w:val="28"/>
        </w:rPr>
        <w:t xml:space="preserve">Também consta que foi sugerido na referida carta que o projeto de lei seja levado à discussão na V Conferência Municipal de Política Urbana, já convocada pela Prefeitura Municipal de Belo Horizonte, não obstante o projeto de lei seja fruto de ampla discussão na IV Conferência Municipal de Política Urbana, realizada em 2014, de modo que a sugestão é uma afronta ao Estado Democrático de Direito e uma forma de deslegitimar e esvaziar os espaços democráticos de construção da política urbana previstos no Estatuto da Cidade e no Plano Diretor Municipal de Belo Horizonte, atualmente vigente, além de deixar claro que quem constrói a política urbana não são os cidadãos em um processo de discussão pública, mas o setor empresarial em suas atuações paralelas e questionáveis. </w:t>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Consta, ainda, que além da referida carta, está sendo feita uma campanha fraudulenta, com o objetivo de confundir e desinformar o cidadão. O nome da campanha é “Mais Imposto Não”, veiculada em mídia impressa e virtual.</w:t>
      </w:r>
    </w:p>
    <w:p>
      <w:pPr>
        <w:pStyle w:val="Normal"/>
        <w:spacing w:lineRule="auto" w:line="360" w:before="0" w:after="200"/>
        <w:ind w:firstLine="1134"/>
        <w:contextualSpacing/>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before="0" w:after="200"/>
        <w:ind w:firstLine="360"/>
        <w:contextualSpacing/>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2.Informações técnicas sobre a Outorga Onerosa do Direito de Construir</w:t>
      </w:r>
    </w:p>
    <w:p>
      <w:pPr>
        <w:pStyle w:val="Normal"/>
        <w:spacing w:lineRule="auto" w:line="360" w:before="0" w:after="200"/>
        <w:ind w:firstLine="360"/>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ind w:firstLine="360"/>
        <w:contextualSpacing/>
        <w:rPr/>
      </w:pPr>
      <w:r>
        <w:rPr>
          <w:rFonts w:eastAsia="Garamond" w:cs="Garamond" w:ascii="Garamond" w:hAnsi="Garamond"/>
          <w:b/>
          <w:sz w:val="28"/>
          <w:szCs w:val="28"/>
        </w:rPr>
        <w:t xml:space="preserve">              </w:t>
      </w:r>
      <w:r>
        <w:rPr>
          <w:rFonts w:cs="Garamond" w:ascii="Garamond" w:hAnsi="Garamond"/>
          <w:sz w:val="28"/>
          <w:szCs w:val="28"/>
        </w:rPr>
        <w:t>Dispõe o artigo 182 da Constituição da República, que a política de desenvolvimento urbano, executada pelo Poder Público municipal, conforme diretrizes gerais fixadas em lei, tem por objetivo ordenar o pleno desenvolvimento das funções sociais da cidade e garantir o bem-estar de seus habitantes.</w:t>
      </w:r>
    </w:p>
    <w:p>
      <w:pPr>
        <w:pStyle w:val="Normal"/>
        <w:spacing w:lineRule="auto" w:line="360" w:before="0" w:after="200"/>
        <w:ind w:firstLine="1134"/>
        <w:contextualSpacing/>
        <w:rPr/>
      </w:pPr>
      <w:r>
        <w:rPr>
          <w:rFonts w:eastAsia="Garamond" w:cs="Garamond" w:ascii="Garamond" w:hAnsi="Garamond"/>
          <w:sz w:val="28"/>
          <w:szCs w:val="28"/>
        </w:rPr>
        <w:t xml:space="preserve"> </w:t>
      </w:r>
      <w:r>
        <w:rPr>
          <w:rFonts w:cs="Garamond" w:ascii="Garamond" w:hAnsi="Garamond"/>
          <w:sz w:val="28"/>
          <w:szCs w:val="28"/>
        </w:rPr>
        <w:t>As diretrizes gerais da política urbana a ser elaborada e executada pelos Municípios brasileiros foram fixadas por meio da Lei n. 10.257, de 10 de julho de 2001, - Estatuto da Cidade-, das quais se sobressaem a gestão democrática por meio da participação popular e de associações representativas, a ordenação e controle do uso do solo, a justa distribuição dos benefícios e ônus decorrentes do processo de urbanização.</w:t>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No artigo 4º do referido Estatuto, constam os instrumentos da política urbana, dentre os quais a outorga onerosa do direito de construir (V, “n”).</w:t>
      </w:r>
    </w:p>
    <w:p>
      <w:pPr>
        <w:pStyle w:val="Normal"/>
        <w:spacing w:lineRule="auto" w:line="360" w:before="0" w:after="200"/>
        <w:ind w:firstLine="1134"/>
        <w:contextualSpacing/>
        <w:rPr/>
      </w:pPr>
      <w:r>
        <w:rPr>
          <w:rFonts w:cs="Garamond" w:ascii="Garamond" w:hAnsi="Garamond"/>
          <w:sz w:val="28"/>
          <w:szCs w:val="28"/>
        </w:rPr>
        <w:t>O Plano Diretor deverá estabelecer o coeficiente de aproveitamento básico adotado para cada zona urbana municipal, ou seja, determinar a relação entre a área edificável e a área do terreno, sendo facultado a fixação de coeficiente básico único ou diferenciado para áreas específicas dentro da zona urbana.</w:t>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 xml:space="preserve">Para a utilização desse importante instrumento de política urbana, instituído pelo Estatuto da Cidade, é necessário que o Plano Diretor estabeleça o coeficiente de aproveitamento básico. Significa que o proprietário do lote tem o direito de construir nos limites do coeficiente básico admitido, </w:t>
      </w:r>
      <w:r>
        <w:rPr>
          <w:rFonts w:cs="Garamond" w:ascii="Garamond" w:hAnsi="Garamond"/>
          <w:b/>
          <w:sz w:val="28"/>
          <w:szCs w:val="28"/>
          <w:u w:val="single"/>
        </w:rPr>
        <w:t>mas se pretender construir acima do coeficiente previsto, deverá adquirir esse do Poder Público Municipal.</w:t>
      </w:r>
    </w:p>
    <w:p>
      <w:pPr>
        <w:pStyle w:val="Normal"/>
        <w:spacing w:lineRule="auto" w:line="360" w:before="0" w:after="200"/>
        <w:ind w:firstLine="1134"/>
        <w:contextualSpacing/>
        <w:rPr/>
      </w:pPr>
      <w:r>
        <w:rPr>
          <w:rFonts w:cs="Garamond" w:ascii="Garamond" w:hAnsi="Garamond"/>
          <w:sz w:val="28"/>
          <w:szCs w:val="28"/>
        </w:rPr>
        <w:t>Cabe observar que segundo disposto no Estatuto da Cidade, no Plano Diretor também deverá constar os limites máximos a serem atingidos pelos coeficientes de aproveitamento, “considerando a proporcionalidade entre a infraestrutura existente e o aumento de densidade esperado em cada área.” (artigo 28, parágrafo 3º).</w:t>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Conforme nos orienta José Afonso da Silva, ao incorporar o instituto da outorga onerosa do direito de construir no Estatuto da Cidade, nossos legisladores seguiram o sistema francês:</w:t>
      </w:r>
    </w:p>
    <w:p>
      <w:pPr>
        <w:pStyle w:val="Normal"/>
        <w:spacing w:lineRule="auto" w:line="240" w:before="0" w:after="200"/>
        <w:ind w:left="2268" w:hanging="0"/>
        <w:contextualSpacing/>
        <w:rPr>
          <w:rFonts w:ascii="Garamond" w:hAnsi="Garamond" w:cs="Garamond"/>
          <w:sz w:val="28"/>
          <w:szCs w:val="28"/>
        </w:rPr>
      </w:pPr>
      <w:r>
        <w:rPr>
          <w:rFonts w:cs="Garamond" w:ascii="Garamond" w:hAnsi="Garamond"/>
          <w:sz w:val="28"/>
          <w:szCs w:val="28"/>
        </w:rPr>
        <w:t xml:space="preserve">...De fato, como já visto supra, no § 55, na França, a Lei 75-1.328, de 31.12.1975, estabeleceu que uma densidade igual a 1,0 constituía o limite legal de densidade. Para a cidade de Paris, esse número era fixado em 1,5. Além desse limite, chamado </w:t>
      </w:r>
      <w:r>
        <w:rPr>
          <w:rFonts w:cs="Garamond" w:ascii="Garamond" w:hAnsi="Garamond"/>
          <w:i/>
          <w:sz w:val="28"/>
          <w:szCs w:val="28"/>
        </w:rPr>
        <w:t xml:space="preserve">plafond légal de densité  </w:t>
      </w:r>
      <w:r>
        <w:rPr>
          <w:rFonts w:cs="Garamond" w:ascii="Garamond" w:hAnsi="Garamond"/>
          <w:sz w:val="28"/>
          <w:szCs w:val="28"/>
        </w:rPr>
        <w:t xml:space="preserve">(teto legal de densidade), o exercício do direito de construir se subordinava ao interesse coletivo. Toda construção de densidade excedente ao </w:t>
      </w:r>
      <w:r>
        <w:rPr>
          <w:rFonts w:cs="Garamond" w:ascii="Garamond" w:hAnsi="Garamond"/>
          <w:i/>
          <w:sz w:val="28"/>
          <w:szCs w:val="28"/>
        </w:rPr>
        <w:t xml:space="preserve">plafond légal de densité  </w:t>
      </w:r>
      <w:r>
        <w:rPr>
          <w:rFonts w:cs="Garamond" w:ascii="Garamond" w:hAnsi="Garamond"/>
          <w:sz w:val="28"/>
          <w:szCs w:val="28"/>
        </w:rPr>
        <w:t>era subordinado ao pagamento, pelo beneficiário da autorização para construir, de uma soma igual ao valor do terreno...</w:t>
      </w:r>
      <w:r>
        <w:rPr>
          <w:rStyle w:val="FootnoteCharacters"/>
          <w:rStyle w:val="FootnoteAnchor"/>
          <w:rFonts w:cs="Garamond" w:ascii="Garamond" w:hAnsi="Garamond"/>
          <w:sz w:val="28"/>
          <w:szCs w:val="28"/>
        </w:rPr>
        <w:footnoteReference w:id="2"/>
      </w:r>
    </w:p>
    <w:p>
      <w:pPr>
        <w:pStyle w:val="Normal"/>
        <w:spacing w:lineRule="auto" w:line="360" w:before="0" w:after="200"/>
        <w:ind w:firstLine="1134"/>
        <w:contextualSpacing/>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Importa observar, ainda, que os recursos obtidos com a utilização desse instituto, serão utilizados para regularização fundiária, execução de programas e projetos habitacionais de interesse social, constituição de reserva fundiária, ordenamento e direcionamento da expansão urbana, criação de espaços públicos de lazer e áreas verdes, criação de unidades de conservação ou proteção de outras áreas de interesse ambiental, proteção de áreas de interesse histórico, cultural ou paisagístico, conforme previsto no artigo 31 do Estatuto. </w:t>
        <w:tab/>
      </w:r>
    </w:p>
    <w:p>
      <w:pPr>
        <w:pStyle w:val="Normal"/>
        <w:spacing w:lineRule="auto" w:line="360" w:before="0" w:after="200"/>
        <w:ind w:firstLine="1134"/>
        <w:contextualSpacing/>
        <w:rPr/>
      </w:pPr>
      <w:r>
        <w:rPr>
          <w:rFonts w:eastAsia="Garamond" w:cs="Garamond" w:ascii="Garamond" w:hAnsi="Garamond"/>
          <w:sz w:val="28"/>
          <w:szCs w:val="28"/>
        </w:rPr>
        <w:t xml:space="preserve"> </w:t>
      </w:r>
      <w:r>
        <w:rPr>
          <w:rFonts w:cs="Garamond" w:ascii="Garamond" w:hAnsi="Garamond"/>
          <w:sz w:val="28"/>
          <w:szCs w:val="28"/>
        </w:rPr>
        <w:t>Trata-se, portanto, de importante instrumento para o planejamento e administração da utilização do solo urbano bem ainda para financiamento da política urbana, encontrando consonância no Princípio Geral n. 10, da Declaração de Vancouver:</w:t>
      </w:r>
    </w:p>
    <w:p>
      <w:pPr>
        <w:pStyle w:val="Normal"/>
        <w:spacing w:lineRule="auto" w:line="240" w:before="0" w:after="200"/>
        <w:ind w:left="2268" w:hanging="0"/>
        <w:contextualSpacing/>
        <w:rPr/>
      </w:pPr>
      <w:r>
        <w:rPr>
          <w:rFonts w:cs="Garamond" w:ascii="Garamond" w:hAnsi="Garamond"/>
          <w:sz w:val="28"/>
          <w:szCs w:val="28"/>
        </w:rPr>
        <w:t xml:space="preserve">A terra é um dos elementos fundamentais dos assentamentos humanos. Todo Estado tem direito a tomar as medidas necessárias para manter sob fiscalização pública o uso, a propriedade, a disposição e a reserva de terras. Todo Estado tem direito a planejar e administrar a utilização do solo, que é um de seus recursos mais importantes, de maneira que o crescimento dos centros populacionais anto urbanos como rurais se baseiem num plano amplo de utilização do solo. </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spacing w:lineRule="auto" w:line="240" w:before="0" w:after="200"/>
        <w:ind w:left="2268" w:hanging="0"/>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A Carta de Embu, de 1976, já reconhecia a necessidade de adoção desse instrumento:</w:t>
      </w:r>
    </w:p>
    <w:p>
      <w:pPr>
        <w:pStyle w:val="Normal"/>
        <w:numPr>
          <w:ilvl w:val="0"/>
          <w:numId w:val="2"/>
        </w:numPr>
        <w:spacing w:lineRule="auto" w:line="240" w:before="0" w:after="200"/>
        <w:ind w:left="2268" w:firstLine="1134"/>
        <w:contextualSpacing/>
        <w:rPr>
          <w:rFonts w:ascii="Garamond" w:hAnsi="Garamond" w:cs="Garamond"/>
          <w:sz w:val="28"/>
          <w:szCs w:val="28"/>
        </w:rPr>
      </w:pPr>
      <w:r>
        <w:rPr>
          <w:rFonts w:cs="Garamond" w:ascii="Garamond" w:hAnsi="Garamond"/>
          <w:sz w:val="28"/>
          <w:szCs w:val="28"/>
        </w:rPr>
        <w:t>É constitucional a fixação, pelo Município, de um, coeficiente único de edificação para todos os terrenos urbanos.</w:t>
      </w:r>
    </w:p>
    <w:p>
      <w:pPr>
        <w:pStyle w:val="Normal"/>
        <w:numPr>
          <w:ilvl w:val="1"/>
          <w:numId w:val="4"/>
        </w:numPr>
        <w:spacing w:lineRule="auto" w:line="240" w:before="0" w:after="200"/>
        <w:ind w:left="2268" w:firstLine="1134"/>
        <w:contextualSpacing/>
        <w:rPr/>
      </w:pPr>
      <w:r>
        <w:rPr>
          <w:rFonts w:cs="Garamond" w:ascii="Garamond" w:hAnsi="Garamond"/>
          <w:sz w:val="28"/>
          <w:szCs w:val="28"/>
        </w:rPr>
        <w:t>A fixação desse coeficiente não interfere com a competência municipal para estabelecer índices diversos de utilização dos terrenos, tal como já se faz, mediante legislação de zoneamento.</w:t>
      </w:r>
    </w:p>
    <w:p>
      <w:pPr>
        <w:pStyle w:val="Normal"/>
        <w:numPr>
          <w:ilvl w:val="1"/>
          <w:numId w:val="4"/>
        </w:numPr>
        <w:spacing w:lineRule="auto" w:line="240" w:before="0" w:after="200"/>
        <w:ind w:left="2268" w:firstLine="1134"/>
        <w:contextualSpacing/>
        <w:rPr/>
      </w:pPr>
      <w:r>
        <w:rPr>
          <w:rFonts w:cs="Garamond" w:ascii="Garamond" w:hAnsi="Garamond"/>
          <w:sz w:val="28"/>
          <w:szCs w:val="28"/>
        </w:rPr>
        <w:t xml:space="preserve">Toda edificação acima do coeficiente único é considerada </w:t>
      </w:r>
      <w:r>
        <w:rPr>
          <w:rFonts w:cs="Garamond" w:ascii="Garamond" w:hAnsi="Garamond"/>
          <w:i/>
          <w:sz w:val="28"/>
          <w:szCs w:val="28"/>
        </w:rPr>
        <w:t>solo criado</w:t>
      </w:r>
      <w:r>
        <w:rPr>
          <w:rFonts w:cs="Garamond" w:ascii="Garamond" w:hAnsi="Garamond"/>
          <w:sz w:val="28"/>
          <w:szCs w:val="28"/>
        </w:rPr>
        <w:t xml:space="preserve">, quer envolva ocupação de espaço aéreo, quer a de subsolo.  </w:t>
      </w:r>
    </w:p>
    <w:p>
      <w:pPr>
        <w:pStyle w:val="Normal"/>
        <w:numPr>
          <w:ilvl w:val="0"/>
          <w:numId w:val="2"/>
        </w:numPr>
        <w:spacing w:lineRule="auto" w:line="240" w:before="0" w:after="200"/>
        <w:ind w:left="2268" w:firstLine="1134"/>
        <w:contextualSpacing/>
        <w:rPr>
          <w:rFonts w:ascii="Garamond" w:hAnsi="Garamond" w:cs="Garamond"/>
          <w:sz w:val="28"/>
          <w:szCs w:val="28"/>
        </w:rPr>
      </w:pPr>
      <w:r>
        <w:rPr>
          <w:rFonts w:cs="Garamond" w:ascii="Garamond" w:hAnsi="Garamond"/>
          <w:sz w:val="28"/>
          <w:szCs w:val="28"/>
        </w:rPr>
        <w:t>É constitucional exigir, na forma da lei municipal, como condição de criação do solo, que o interessado entregue ao Poder Público, áreas proporcionais ao solo criado; quando impossível a oferta destas áreas, por inexistentes ou por não atenderem às condições legais para tanto requeridas, é admissível sua substituição pelo equivalente econômico.</w:t>
      </w:r>
    </w:p>
    <w:p>
      <w:pPr>
        <w:pStyle w:val="Normal"/>
        <w:numPr>
          <w:ilvl w:val="1"/>
          <w:numId w:val="3"/>
        </w:numPr>
        <w:spacing w:lineRule="auto" w:line="240" w:before="0" w:after="200"/>
        <w:ind w:left="2268" w:firstLine="1134"/>
        <w:contextualSpacing/>
        <w:rPr>
          <w:rFonts w:ascii="Garamond" w:hAnsi="Garamond" w:cs="Garamond"/>
          <w:sz w:val="28"/>
          <w:szCs w:val="28"/>
        </w:rPr>
      </w:pPr>
      <w:r>
        <w:rPr>
          <w:rFonts w:cs="Garamond" w:ascii="Garamond" w:hAnsi="Garamond"/>
          <w:sz w:val="28"/>
          <w:szCs w:val="28"/>
        </w:rPr>
        <w:t>O proprietário de imóvel sujeito a limitações administrativas, que impeçam a plena utilização do coeficiente único de edificação, poderá alienar a parcela não-utilizável do direito de construir.</w:t>
      </w:r>
    </w:p>
    <w:p>
      <w:pPr>
        <w:pStyle w:val="Normal"/>
        <w:numPr>
          <w:ilvl w:val="1"/>
          <w:numId w:val="3"/>
        </w:numPr>
        <w:spacing w:lineRule="auto" w:line="240" w:before="0" w:after="200"/>
        <w:ind w:left="2268" w:firstLine="1134"/>
        <w:contextualSpacing/>
        <w:rPr>
          <w:rFonts w:ascii="Garamond" w:hAnsi="Garamond" w:cs="Garamond"/>
          <w:sz w:val="28"/>
          <w:szCs w:val="28"/>
        </w:rPr>
      </w:pPr>
      <w:r>
        <w:rPr>
          <w:rFonts w:cs="Garamond" w:ascii="Garamond" w:hAnsi="Garamond"/>
          <w:sz w:val="28"/>
          <w:szCs w:val="28"/>
        </w:rPr>
        <w:t xml:space="preserve">No caso de imóvel tombado, o proprietário poderá alienar o direito de construir correspondente à área edificada ou ao coeficiente único de edificação. </w:t>
      </w:r>
      <w:r>
        <w:rPr>
          <w:rStyle w:val="FootnoteCharacters"/>
          <w:rStyle w:val="FootnoteAnchor"/>
          <w:rFonts w:cs="Garamond" w:ascii="Garamond" w:hAnsi="Garamond"/>
          <w:sz w:val="28"/>
          <w:szCs w:val="28"/>
        </w:rPr>
        <w:footnoteReference w:id="4"/>
      </w:r>
    </w:p>
    <w:p>
      <w:pPr>
        <w:pStyle w:val="Normal"/>
        <w:spacing w:lineRule="auto" w:line="240" w:before="0" w:after="200"/>
        <w:ind w:left="3402" w:hanging="0"/>
        <w:contextualSpacing/>
        <w:rPr>
          <w:rFonts w:ascii="Garamond" w:hAnsi="Garamond" w:cs="Garamond"/>
          <w:sz w:val="28"/>
          <w:szCs w:val="28"/>
        </w:rPr>
      </w:pPr>
      <w:r>
        <w:rPr>
          <w:rFonts w:cs="Garamond" w:ascii="Garamond" w:hAnsi="Garamond"/>
          <w:sz w:val="28"/>
          <w:szCs w:val="28"/>
        </w:rPr>
      </w:r>
    </w:p>
    <w:p>
      <w:pPr>
        <w:pStyle w:val="Normal"/>
        <w:spacing w:lineRule="auto" w:line="240" w:before="0" w:after="200"/>
        <w:ind w:left="3402" w:hanging="0"/>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contextualSpacing/>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Vale lembrar as lições de Jacob:</w:t>
      </w:r>
    </w:p>
    <w:p>
      <w:pPr>
        <w:pStyle w:val="Normal"/>
        <w:spacing w:lineRule="auto" w:line="240" w:before="0" w:after="200"/>
        <w:ind w:left="2268" w:hanging="0"/>
        <w:contextualSpacing/>
        <w:rPr>
          <w:rFonts w:ascii="Garamond" w:hAnsi="Garamond" w:cs="Garamond"/>
          <w:sz w:val="28"/>
          <w:szCs w:val="28"/>
        </w:rPr>
      </w:pPr>
      <w:r>
        <w:rPr>
          <w:rFonts w:cs="Garamond" w:ascii="Garamond" w:hAnsi="Garamond"/>
          <w:sz w:val="28"/>
          <w:szCs w:val="28"/>
        </w:rPr>
        <w:t xml:space="preserve">... a outorga onerosa do direito de construir representa uma tentativa no sentido de se realizar a justa distribuição dos benefícios e encargos do processo de urbanização. </w:t>
      </w:r>
      <w:r>
        <w:rPr>
          <w:rFonts w:cs="Garamond" w:ascii="Garamond" w:hAnsi="Garamond"/>
          <w:b/>
          <w:sz w:val="28"/>
          <w:szCs w:val="28"/>
          <w:u w:val="single"/>
        </w:rPr>
        <w:t>Se a criação de solo gera uma sobrecarga na infraestrutura urbana, as despesas com essa nova demanda devem ser financiadas, na medida do possível, pelos próprios beneficiados com a criação extra do solo, e não por toda a coletividade</w:t>
      </w:r>
      <w:r>
        <w:rPr>
          <w:rFonts w:cs="Garamond" w:ascii="Garamond" w:hAnsi="Garamond"/>
          <w:sz w:val="28"/>
          <w:szCs w:val="28"/>
        </w:rPr>
        <w:t>...O instituto possui grande potencial ordenador do espaço urbano e constitui instrumento valioso e hábil à disposição do Município para o cumprimento de sua missão constitucional de promover o adequado ordenamento territorial, mediante o planejamento e o controle do uso, do parcelamento territorial, mediante o planejamento e o controle do uso, do parcelamento e da ocupação do solo urbano, visando o pleno desenvolvimento das funções sociais da cidade e a garantia do bem estar de seus habitantes....A utilização da outorga onerosa do direito de construir exige a compreensão do fenômeno urbano não mais por uma perspectiva individualista, mas por uma perspectiva que vê a cidade como  um direito de todos...</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grifo nosso)</w:t>
      </w:r>
    </w:p>
    <w:p>
      <w:pPr>
        <w:pStyle w:val="Normal"/>
        <w:spacing w:lineRule="auto" w:line="360" w:before="0" w:after="200"/>
        <w:contextualSpacing/>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before="0" w:after="200"/>
        <w:contextualSpacing/>
        <w:rPr/>
      </w:pPr>
      <w:r>
        <w:rPr>
          <w:rFonts w:eastAsia="Garamond" w:cs="Garamond" w:ascii="Garamond" w:hAnsi="Garamond"/>
          <w:sz w:val="28"/>
          <w:szCs w:val="28"/>
        </w:rPr>
        <w:t xml:space="preserve">                 </w:t>
      </w:r>
      <w:r>
        <w:rPr>
          <w:rFonts w:cs="Garamond" w:ascii="Garamond" w:hAnsi="Garamond"/>
          <w:sz w:val="28"/>
          <w:szCs w:val="28"/>
        </w:rPr>
        <w:t>O fundamento jurídico do conceito de solo criado está baseado na dissociação entre o direito de propriedade e o direito de construir, sendo o direito de propriedade inerente ao dono do imóvel e a definição da forma de ocupação e utilização da terra relativa a um poder e a um dever de regulação do Estado, e que como bem explica o Arq. Ms. Daniel Montandon:</w:t>
      </w:r>
    </w:p>
    <w:p>
      <w:pPr>
        <w:pStyle w:val="Normal"/>
        <w:spacing w:before="0" w:after="0"/>
        <w:ind w:firstLine="1418"/>
        <w:rPr>
          <w:rFonts w:ascii="Garamond" w:hAnsi="Garamond" w:cs="Garamond"/>
          <w:sz w:val="26"/>
          <w:szCs w:val="26"/>
        </w:rPr>
      </w:pPr>
      <w:r>
        <w:rPr>
          <w:rFonts w:cs="Garamond" w:ascii="Garamond" w:hAnsi="Garamond"/>
          <w:sz w:val="26"/>
          <w:szCs w:val="26"/>
        </w:rPr>
      </w:r>
    </w:p>
    <w:p>
      <w:pPr>
        <w:pStyle w:val="Normal"/>
        <w:spacing w:before="0" w:after="0"/>
        <w:ind w:left="2268" w:hanging="0"/>
        <w:rPr>
          <w:rFonts w:ascii="Garamond" w:hAnsi="Garamond" w:cs="Garamond"/>
          <w:sz w:val="26"/>
          <w:szCs w:val="26"/>
        </w:rPr>
      </w:pPr>
      <w:r>
        <w:rPr>
          <w:rFonts w:cs="Garamond" w:ascii="Garamond" w:hAnsi="Garamond"/>
          <w:sz w:val="26"/>
          <w:szCs w:val="26"/>
        </w:rPr>
        <w:t>“</w:t>
      </w:r>
      <w:r>
        <w:rPr>
          <w:rFonts w:cs="Garamond" w:ascii="Garamond" w:hAnsi="Garamond"/>
          <w:sz w:val="26"/>
          <w:szCs w:val="26"/>
        </w:rPr>
        <w:t>A definição de solo criado pode ser apresentada em duas linhas de abordagem: uma jurídica e outra urbanística. Do ponto de vista urbanístico, a ideia de Solo Criado está essencialmente vinculada à separação do direito de construir do direito de propriedade. Do ponto de vista urbanístico o Solo Criado está vinculado à maior intensidade de uso do solo mediada por compensações físicas que possibilitem o melhor equilíbrio entre densidade construída e espaços e equipamentos públicos.” (MONTANDON, 2010, p. 20)</w:t>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ind w:firstLine="1134"/>
        <w:contextualSpacing/>
        <w:rPr/>
      </w:pPr>
      <w:r>
        <w:rPr>
          <w:rFonts w:cs="Garamond" w:ascii="Garamond" w:hAnsi="Garamond"/>
          <w:sz w:val="28"/>
          <w:szCs w:val="28"/>
        </w:rPr>
        <w:t xml:space="preserve">O instituto da outorga onerosa do direito de construir em nada se confunde com imposto, que se baseia em outro arcabouço jurídico, </w:t>
      </w:r>
      <w:r>
        <w:rPr>
          <w:rFonts w:cs="Garamond" w:ascii="Garamond" w:hAnsi="Garamond"/>
          <w:b/>
          <w:sz w:val="28"/>
          <w:szCs w:val="28"/>
          <w:u w:val="single"/>
        </w:rPr>
        <w:t>de modo que tratar esse importante instrumento de política urbana como se fosse aquele, nada mais é do que uma grande falácia</w:t>
      </w:r>
      <w:r>
        <w:rPr>
          <w:rFonts w:cs="Garamond" w:ascii="Garamond" w:hAnsi="Garamond"/>
          <w:sz w:val="28"/>
          <w:szCs w:val="28"/>
        </w:rPr>
        <w:t>.</w:t>
      </w:r>
    </w:p>
    <w:p>
      <w:pPr>
        <w:pStyle w:val="Normal"/>
        <w:spacing w:lineRule="auto" w:line="360" w:before="0" w:after="200"/>
        <w:ind w:firstLine="1134"/>
        <w:contextualSpacing/>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esse sentido, já se manifestou o Supremo Tribunal Federal:</w:t>
      </w:r>
    </w:p>
    <w:p>
      <w:pPr>
        <w:pStyle w:val="Normal"/>
        <w:spacing w:lineRule="auto" w:line="240" w:before="0" w:after="200"/>
        <w:ind w:left="2268" w:hanging="0"/>
        <w:contextualSpacing/>
        <w:rPr/>
      </w:pPr>
      <w:r>
        <w:rPr/>
        <w:t>Decisão: Trata-se de recurso extraordinário interposto em face de acórdão do Tribunal de Justiça do Distrito Federal e Territórios, cuja ementa reproduz-se a seguir: “TRIBUTÁRIO E PROCESSUAL CIVIL. IMÓVEL. ALIENAÇÃO PELO PODER PÚBLICO EM CERTAME LICITATÓRIO. ADQUIRENTE. PARTICULAR. PENDÊNCIA JUDICIAL SOBRE A TITULARIDADE DA COISA. PROPRIEDADE. ATRIBUTOS. LIMITAÇÃO DE USO, GOZO E FRUIÇÃO. IPTU E TLP. FATO GERADOR. INOCORRÊNCIA. REPETIÇÃO DO INDÉBITO. CABIMENTO.” No recurso extraordinário, interposto com fundamento no art. 102, III, “a”, da Constituição da República, aponta-se violação aos arts. 5º, XXIII, e 182, §2º, do Texto Constitucional. Nas razões recursais, sustenta-se que a função social da propriedade não pode ser apontado como escusa à tributação, de modo que o deferimento de medidas cautelares restritivas não inviabiliza a ocorrência de fato gerador. A 2ª Vice-Presidência do TJDFT admitiu o recurso por reputar preenchidos os requisitos de admissibilidade. É o relatório. Inicialmente, verifica-se que o acórdão recorrido não destoa da jurisprudência desta Corte acerca da função social da propriedade. Veja-se a ementa do RE 387.047, de relatoria do Ministro Eros Grau, Tribunal Pleno, DJe 02.05.2008: “RECURSO EXTRAORDINÁRIO. LEI N. 3.338/89 DO MUNICÍPIO DE FLORIANÓPOLIS/SC. SOLO CRIADO. NÃO CONFIGURAÇÃO COMO TRIBUTO. OUTORGA ONEROSA DO DIREITO DE CRIAR SOLO. DISTINÇÃO ENTRE ÔNUS, DEVER E OBRIGAÇÃO. FUNÇÃO SOCIAL DA PROPRIEDADE. ARTIGOS 182 E 170, III DA CONSTITUIÇÃO DO BRASIL. 1. SOLO CRIADO Solo criado é o solo artificialmente criado pelo homem [sobre ou sob o solo natural], resultado da construção praticada em volume superior ao permitido nos limites de um coeficiente único de aproveitamento. 2. OUTORGA ONEROSA DO DIREITO DE CRIAR SOLO. PRESTAÇÃO DE DAR CUJA SATISFAÇÃO AFASTA OBSTÁCULO AO EXERCÍCIO, POR QUEM A PRESTA, DE DETERMINADA FACULDADE. ATO NECESSÁRIO. ÔNUS. Não há, na hipótese, obrigação. Não se trata de tributo. Não se trata de imposto. Faculdade atribuível ao proprietário de imóvel, mercê da qual se lhe permite o exercício do direito de construir acima do coeficiente único de aproveitamento adotado em determinada área, desde que satisfeita prestação de dar que consubstancia ônus. Onde não há obrigação não pode haver tributo. Distinção entre ônus, dever e obrigação e entre ato devido e ato necessário. 3. ÔNUS DO PROPRIETÁRIO DE IMÓVEL URBANO. Instrumento próprio à política de desenvolvimento urbano, cuja execução incumbe ao Poder Público municipal, nos termos do disposto no artigo 182 da Constituição do Brasil. Instrumento voltado à correção de distorções que o crescimento urbano desordenado acarreta, à promoção do pleno desenvolvimento das funções da cidade e a dar concreção ao princípio da função social da propriedade [art. 170, III da CB]. 4. Recurso extraordinário conhecido, mas não provido.” Ademais, convém reproduzir o assentado pelo Tribunal de origem: “Dessa forma, restou evidente que a impossibilidade de edificação na projeção adquirida reduziu drasticamente os poderes inerentes ao domínio, posto que o proprietário se viu impedido de usar, gozar e fruir economicamente do imóvel. Assim, ausentes essas faculdades, a propriedade torna-se mera formalidade, e, portanto, não caracteriza o fato gerador do IPTU, notadamente, quando ela não exerce sua função social, como no caso em apreço” (eDOC 3, pp. 51-52) Ademais, constato que eventual divergência ao entendimento adotado pelo juízo a quo, em relação à verificação do atendimento da função social da propriedade em concreto, demandaria o reexame de fatos e provas e o da legislação infraconstitucional aplicável à espécie, inclusive de índole local, de modo a inviabilizar o processamento do apelo extremo, tendo em vista as vedações contidas nas Súmulas 279 e 280 do STF. Confiram-se, a propósito, os seguintes julgados: “AGRAVO REGIMENTAL EM RECURSO EXTRAORDINÁRIO COM AGRAVO. IPTU. RESTRIÇÕES RELATIVAS À OCUPAÇÃO DE ÁREA DE PROTEÇÃO AMBIENTAL. ISENÇÃO PARCIAL. MOMENTO EM QUE SE DEVE CONSIDERAR CONCEDIDO O BENEFÍCIO. NECESSIDADE DO REEXAME DO CONJUNTO FÁTICO-PROBATÓRIO. SÚMULA 279/STF. PRECEDENTES. Após detida análise do conjunto probatório e de normas infraconstitucionais, a instância ordinária afirmou, para o caso concreto, o momento do preenchimento dos requisitos necessários à concessão de isenção relativa à ocupação de área sujeita à preservação ambiental. O acolhimento da pretensão demandaria o reexame das evidências que deram amparo ao acórdão, o que se mostra inviável nesta via. Aplica-se, portanto, a Súmula 279/STF. Agravo regimental a que se nega provimento.” (ARE 804172 AgR, Rel. Min. ROBERTO BARROSO, Primeira Turma, DJe 20.03.2015) “EMBARGOS DE DECLARAÇÃO NO AGRAVO DE INSTRUMENTO. CONVERSÃO EM AGRAVO REGIMENTAL. TRIBUTÁRIO. IMUNIDADE. IMPOSTO SOBRE A PROPRIEDADE PREDIAL E TERRITORIAL URBANA - IPTU. TITULARIDADE E DESTINAÇÃO DE IMÓVEL. IMPOSSIBILIDADE DO REEXAME DE PROVAS. SÚMULA 279 DO SUPREMO TRIBUNAL FEDERAL. LIMITES OBJETIVOS DA COISA JULGADA. IMPOSSIBILIDADE DE ANÁLISE DA LEGISLAÇÃO INFRACONSTITUCIONAL. OFENSA CONSTITUCIONAL INDIRETA. PRECEDENTES. AGRAVO REGIMENTAL AO QUAL SE NEGA PROVIMENTO.” (AI 710615 ED, Rel. Min. CÁRMEN LÚCIA, Primeira Turma, DJe 27.11.2009) Ante o exposto, nego seguimento ao recurso extraordinário, nos termos do art. 21, §1º, do RISTF. Publique-se. Brasília, 30 de maio de 2016. Ministro Edson Fachin Relator Documento assinado digitalmente</w:t>
        <w:br/>
        <w:br/>
        <w:t xml:space="preserve">(RE 964721, Relator(a): Min. EDSON FACHIN, julgado em 30/05/2016, publicado em PROCESSO ELETRÔNICO DJe-111 DIVULG 31/05/2016 PUBLIC 01/06/2016) </w:t>
      </w:r>
    </w:p>
    <w:p>
      <w:pPr>
        <w:pStyle w:val="Normal"/>
        <w:spacing w:lineRule="auto" w:line="240" w:before="0" w:after="200"/>
        <w:ind w:left="2268" w:hanging="0"/>
        <w:contextualSpacing/>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before="0" w:after="0"/>
        <w:ind w:firstLine="1134"/>
        <w:contextualSpacing/>
        <w:rPr/>
      </w:pPr>
      <w:r>
        <w:rPr>
          <w:rFonts w:eastAsia="Times New Roman" w:cs="Garamond" w:ascii="Garamond" w:hAnsi="Garamond"/>
          <w:sz w:val="28"/>
          <w:szCs w:val="28"/>
          <w:lang w:eastAsia="pt-BR"/>
        </w:rPr>
        <w:t>Fonseca bem analisou o tema:</w:t>
      </w:r>
    </w:p>
    <w:p>
      <w:pPr>
        <w:pStyle w:val="Normal"/>
        <w:spacing w:lineRule="auto" w:line="360" w:before="0" w:after="0"/>
        <w:ind w:firstLine="1134"/>
        <w:contextualSpacing/>
        <w:rPr>
          <w:rFonts w:eastAsia="Times New Roman"/>
        </w:rPr>
      </w:pPr>
      <w:r>
        <w:rPr>
          <w:rFonts w:eastAsia="Garamond" w:cs="Garamond" w:ascii="Garamond" w:hAnsi="Garamond"/>
          <w:sz w:val="28"/>
          <w:szCs w:val="28"/>
          <w:lang w:eastAsia="pt-BR"/>
        </w:rPr>
        <w:t xml:space="preserve"> </w:t>
      </w:r>
    </w:p>
    <w:p>
      <w:pPr>
        <w:pStyle w:val="Normal"/>
        <w:spacing w:lineRule="auto" w:line="240" w:before="0" w:after="0"/>
        <w:ind w:left="2268" w:hanging="0"/>
        <w:contextualSpacing/>
        <w:rPr>
          <w:rFonts w:ascii="Garamond" w:hAnsi="Garamond" w:eastAsia="Times New Roman" w:cs="Garamond"/>
          <w:sz w:val="28"/>
          <w:szCs w:val="28"/>
          <w:lang w:eastAsia="pt-BR"/>
        </w:rPr>
      </w:pPr>
      <w:r>
        <w:rPr>
          <w:rFonts w:eastAsia="Times New Roman" w:cs="Garamond" w:ascii="Garamond" w:hAnsi="Garamond"/>
          <w:sz w:val="28"/>
          <w:szCs w:val="28"/>
          <w:lang w:eastAsia="pt-BR"/>
        </w:rPr>
        <w:t>Antes de todo o mais, é mister ressaltar que o Estatuto da Cidade coloca o instituto aqui analisado como um “instituto jurídico e político” (art. 4º, inciso V, n), inobstante listar, no inciso IV, aqueles que seriam instrumentos “tributários e financeiros” de desenvolvimento da política urbana. Acreditamos, ressalte-se, que não se trata de um equívoco do legislador, pelo contrário, acreditamos que agiu corretamente em sua classificação.</w:t>
      </w:r>
    </w:p>
    <w:p>
      <w:pPr>
        <w:pStyle w:val="Normal"/>
        <w:spacing w:lineRule="auto" w:line="240" w:before="0" w:after="0"/>
        <w:ind w:left="2268" w:hanging="0"/>
        <w:contextualSpacing/>
        <w:rPr/>
      </w:pPr>
      <w:r>
        <w:rPr>
          <w:rFonts w:eastAsia="Times New Roman" w:cs="Garamond" w:ascii="Garamond" w:hAnsi="Garamond"/>
          <w:sz w:val="28"/>
          <w:szCs w:val="28"/>
          <w:lang w:eastAsia="pt-BR"/>
        </w:rPr>
        <w:t>         </w:t>
      </w:r>
      <w:r>
        <w:rPr>
          <w:rFonts w:eastAsia="Garamond" w:cs="Garamond" w:ascii="Garamond" w:hAnsi="Garamond"/>
          <w:sz w:val="28"/>
          <w:szCs w:val="28"/>
          <w:lang w:eastAsia="pt-BR"/>
        </w:rPr>
        <w:t xml:space="preserve"> </w:t>
      </w:r>
      <w:r>
        <w:rPr>
          <w:rFonts w:eastAsia="Times New Roman" w:cs="Garamond" w:ascii="Garamond" w:hAnsi="Garamond"/>
          <w:sz w:val="28"/>
          <w:szCs w:val="28"/>
          <w:lang w:eastAsia="pt-BR"/>
        </w:rPr>
        <w:t xml:space="preserve">Nesse momento, cumpre transcrever o art. 3º do Código Tributário Nacional que diz, </w:t>
      </w:r>
      <w:r>
        <w:rPr>
          <w:rFonts w:eastAsia="Times New Roman" w:cs="Garamond" w:ascii="Garamond" w:hAnsi="Garamond"/>
          <w:i/>
          <w:sz w:val="28"/>
          <w:szCs w:val="28"/>
          <w:lang w:eastAsia="pt-BR"/>
        </w:rPr>
        <w:t>ipsi literis</w:t>
      </w:r>
      <w:r>
        <w:rPr>
          <w:rFonts w:eastAsia="Times New Roman" w:cs="Garamond" w:ascii="Garamond" w:hAnsi="Garamond"/>
          <w:sz w:val="28"/>
          <w:szCs w:val="28"/>
          <w:lang w:eastAsia="pt-BR"/>
        </w:rPr>
        <w:t xml:space="preserve">, que “Tributo é toda </w:t>
      </w:r>
      <w:r>
        <w:rPr>
          <w:rFonts w:eastAsia="Times New Roman" w:cs="Garamond" w:ascii="Garamond" w:hAnsi="Garamond"/>
          <w:b/>
          <w:sz w:val="28"/>
          <w:szCs w:val="28"/>
          <w:lang w:eastAsia="pt-BR"/>
        </w:rPr>
        <w:t>prestação pecuniária compulsória</w:t>
      </w:r>
      <w:r>
        <w:rPr>
          <w:rFonts w:eastAsia="Times New Roman" w:cs="Garamond" w:ascii="Garamond" w:hAnsi="Garamond"/>
          <w:sz w:val="28"/>
          <w:szCs w:val="28"/>
          <w:lang w:eastAsia="pt-BR"/>
        </w:rPr>
        <w:t>, em moeda ou cujo valor nela se possa exprimir, que não constitua sanção de ato ilícito, instituída em lei e cobrada mediante atividade administrativa plenamente vinculada” (grifos nossos).</w:t>
      </w:r>
    </w:p>
    <w:p>
      <w:pPr>
        <w:pStyle w:val="Normal"/>
        <w:spacing w:lineRule="auto" w:line="240" w:before="0" w:after="0"/>
        <w:ind w:left="2268" w:hanging="0"/>
        <w:contextualSpacing/>
        <w:rPr/>
      </w:pPr>
      <w:r>
        <w:rPr>
          <w:rFonts w:eastAsia="Times New Roman" w:cs="Garamond" w:ascii="Garamond" w:hAnsi="Garamond"/>
          <w:sz w:val="28"/>
          <w:szCs w:val="28"/>
          <w:lang w:eastAsia="pt-BR"/>
        </w:rPr>
        <w:t>         </w:t>
      </w:r>
      <w:r>
        <w:rPr>
          <w:rFonts w:eastAsia="Garamond" w:cs="Garamond" w:ascii="Garamond" w:hAnsi="Garamond"/>
          <w:sz w:val="28"/>
          <w:szCs w:val="28"/>
          <w:lang w:eastAsia="pt-BR"/>
        </w:rPr>
        <w:t xml:space="preserve"> </w:t>
      </w:r>
      <w:r>
        <w:rPr>
          <w:rFonts w:eastAsia="Times New Roman" w:cs="Garamond" w:ascii="Garamond" w:hAnsi="Garamond"/>
          <w:sz w:val="28"/>
          <w:szCs w:val="28"/>
          <w:lang w:eastAsia="pt-BR"/>
        </w:rPr>
        <w:t>Da definição supra, claramente percebe-se que todo e qualquer tributo deve se tratar de uma prestação pecuniária compulsória. Assim, não se trata de uma faculdade do contribuinte pagar ou não um tributo, haja vista que os impostos, taxas e contribuições se impõem independentemente da vontade do cidadão. O ilustre professor Paulo de Barros Carvalho ensina com propriedade que “prestação pecuniária compulsória quer dizer o comportamento obrigatório de uma prestação em dinheiro, afastando-se, de plano, qualquer cogitação inerente às prestações voluntárias (que receberiam o influxo de outro modal – o ‘permitido’)”</w:t>
      </w:r>
      <w:r>
        <w:fldChar w:fldCharType="begin"/>
      </w:r>
      <w:r>
        <w:rPr>
          <w:rStyle w:val="InternetLink"/>
          <w:sz w:val="28"/>
          <w:u w:val="single"/>
          <w:szCs w:val="28"/>
          <w:rFonts w:eastAsia="Times New Roman" w:cs="Garamond" w:ascii="Garamond" w:hAnsi="Garamond"/>
          <w:lang w:eastAsia="pt-BR"/>
        </w:rPr>
        <w:instrText xml:space="preserve"> HYPERLINK "http://www.conteudojuridico.com.br/artigo,a-natureza-juridica-da-outorga-onerosa-do-direito-de-construir,54903.html" \l "_ftn3"</w:instrText>
      </w:r>
      <w:r>
        <w:rPr>
          <w:rStyle w:val="InternetLink"/>
          <w:sz w:val="28"/>
          <w:u w:val="single"/>
          <w:szCs w:val="28"/>
          <w:rFonts w:eastAsia="Times New Roman" w:cs="Garamond" w:ascii="Garamond" w:hAnsi="Garamond"/>
          <w:lang w:eastAsia="pt-BR"/>
        </w:rPr>
        <w:fldChar w:fldCharType="separate"/>
      </w:r>
      <w:bookmarkStart w:id="0" w:name="_ftnref3"/>
      <w:r>
        <w:rPr>
          <w:rStyle w:val="InternetLink"/>
          <w:rFonts w:eastAsia="Times New Roman" w:cs="Garamond" w:ascii="Garamond" w:hAnsi="Garamond"/>
          <w:sz w:val="28"/>
          <w:szCs w:val="28"/>
          <w:u w:val="single"/>
          <w:lang w:eastAsia="pt-BR"/>
        </w:rPr>
        <w:t>[3]</w:t>
      </w:r>
      <w:r>
        <w:rPr>
          <w:rStyle w:val="InternetLink"/>
          <w:sz w:val="28"/>
          <w:u w:val="single"/>
          <w:szCs w:val="28"/>
          <w:rFonts w:eastAsia="Times New Roman" w:cs="Garamond" w:ascii="Garamond" w:hAnsi="Garamond"/>
          <w:lang w:eastAsia="pt-BR"/>
        </w:rPr>
        <w:fldChar w:fldCharType="end"/>
      </w:r>
      <w:bookmarkEnd w:id="0"/>
      <w:r>
        <w:rPr>
          <w:rFonts w:eastAsia="Times New Roman" w:cs="Garamond" w:ascii="Garamond" w:hAnsi="Garamond"/>
          <w:sz w:val="28"/>
          <w:szCs w:val="28"/>
          <w:lang w:eastAsia="pt-BR"/>
        </w:rPr>
        <w:t xml:space="preserve">. </w:t>
      </w:r>
    </w:p>
    <w:p>
      <w:pPr>
        <w:pStyle w:val="Normal"/>
        <w:spacing w:lineRule="auto" w:line="240" w:before="0" w:after="0"/>
        <w:ind w:left="2268" w:hanging="0"/>
        <w:contextualSpacing/>
        <w:rPr/>
      </w:pPr>
      <w:r>
        <w:rPr>
          <w:rFonts w:eastAsia="Times New Roman" w:cs="Garamond" w:ascii="Garamond" w:hAnsi="Garamond"/>
          <w:sz w:val="28"/>
          <w:szCs w:val="28"/>
          <w:lang w:eastAsia="pt-BR"/>
        </w:rPr>
        <w:t>         </w:t>
      </w:r>
      <w:r>
        <w:rPr>
          <w:rFonts w:eastAsia="Garamond" w:cs="Garamond" w:ascii="Garamond" w:hAnsi="Garamond"/>
          <w:sz w:val="28"/>
          <w:szCs w:val="28"/>
          <w:lang w:eastAsia="pt-BR"/>
        </w:rPr>
        <w:t xml:space="preserve"> </w:t>
      </w:r>
      <w:r>
        <w:rPr>
          <w:rFonts w:eastAsia="Times New Roman" w:cs="Garamond" w:ascii="Garamond" w:hAnsi="Garamond"/>
          <w:b/>
          <w:sz w:val="28"/>
          <w:szCs w:val="28"/>
          <w:u w:val="single"/>
          <w:lang w:eastAsia="pt-BR"/>
        </w:rPr>
        <w:t>Ocorre que a contrapartida a ser suportada pelo beneficiário da outorga onerosa concedida pela administração municipal não é compulsória, e justamente porque o proprietário ou interessado, para construir em determinado terreno, não precisa arcar com o pagamento da referida outorga, desde que não deseje construir acima do coeficiente de aproveitamento básico estabelecido no Plano Diretor para aquela área. Do contrário, se o terreno a ser explorado estiver localizado em uma área adensável e se desejar construir acima do patamar previsto legalmente, aí sim o proprietário ou interessado deverá prestar o pagamento da quantia estabelecida previamente, passando a deter uma outorga do Poder Público para construir além do coeficiente básico.</w:t>
      </w:r>
      <w:r>
        <w:rPr>
          <w:rFonts w:eastAsia="Times New Roman" w:cs="Garamond" w:ascii="Garamond" w:hAnsi="Garamond"/>
          <w:sz w:val="28"/>
          <w:szCs w:val="28"/>
          <w:lang w:eastAsia="pt-BR"/>
        </w:rPr>
        <w:t xml:space="preserve"> Ora, percebe-se que se trata de uma prestação voluntária, ou seja, o administrado não é obrigado a pagar a outorga onerosa para construir, diferentemente do que ocorre, por exemplo, com a taxa de licença para construção, cujo pagamento é sempre devido, independentemente da área a ser edificada. </w:t>
      </w:r>
    </w:p>
    <w:p>
      <w:pPr>
        <w:pStyle w:val="Normal"/>
        <w:spacing w:lineRule="auto" w:line="240" w:before="0" w:after="0"/>
        <w:ind w:left="2268" w:hanging="0"/>
        <w:contextualSpacing/>
        <w:rPr>
          <w:rFonts w:ascii="Garamond" w:hAnsi="Garamond" w:cs="Garamond"/>
          <w:sz w:val="28"/>
          <w:szCs w:val="28"/>
          <w:lang w:eastAsia="pt-BR"/>
        </w:rPr>
      </w:pPr>
      <w:r>
        <w:rPr>
          <w:rFonts w:eastAsia="Times New Roman" w:cs="Garamond" w:ascii="Garamond" w:hAnsi="Garamond"/>
          <w:sz w:val="28"/>
          <w:szCs w:val="28"/>
          <w:lang w:eastAsia="pt-BR"/>
        </w:rPr>
        <w:t>         </w:t>
      </w:r>
      <w:r>
        <w:rPr>
          <w:rFonts w:eastAsia="Garamond" w:cs="Garamond" w:ascii="Garamond" w:hAnsi="Garamond"/>
          <w:sz w:val="28"/>
          <w:szCs w:val="28"/>
          <w:lang w:eastAsia="pt-BR"/>
        </w:rPr>
        <w:t xml:space="preserve"> </w:t>
      </w:r>
      <w:r>
        <w:rPr>
          <w:rFonts w:eastAsia="Times New Roman" w:cs="Garamond" w:ascii="Garamond" w:hAnsi="Garamond"/>
          <w:sz w:val="28"/>
          <w:szCs w:val="28"/>
          <w:lang w:eastAsia="pt-BR"/>
        </w:rPr>
        <w:t>Sobre o tema, é de extrema relevância trazer ao presente trabalho um precedente do Supremo Tribunal Federal, em Recurso Extraordinário de relatoria do Ministro aposentado Eros Grau, que assim está ementado:</w:t>
      </w:r>
    </w:p>
    <w:p>
      <w:pPr>
        <w:pStyle w:val="Normal"/>
        <w:spacing w:lineRule="auto" w:line="240" w:before="0" w:after="0"/>
        <w:ind w:left="2268" w:hanging="0"/>
        <w:contextualSpacing/>
        <w:textAlignment w:val="top"/>
        <w:rPr/>
      </w:pPr>
      <w:r>
        <w:rPr>
          <w:rFonts w:eastAsia="Times New Roman" w:cs="Garamond" w:ascii="Garamond" w:hAnsi="Garamond"/>
          <w:sz w:val="28"/>
          <w:szCs w:val="28"/>
          <w:lang w:eastAsia="pt-BR"/>
        </w:rPr>
        <w:t xml:space="preserve">EMENTA: RECURSO EXTRAORDINÁRIO. LEI N. 3.338/89 DO MUNICÍPIO DE FLORIANÓPOLIS/SC. SOLO CRIADO. </w:t>
      </w:r>
      <w:r>
        <w:rPr>
          <w:rFonts w:eastAsia="Times New Roman" w:cs="Garamond" w:ascii="Garamond" w:hAnsi="Garamond"/>
          <w:b/>
          <w:bCs/>
          <w:sz w:val="28"/>
          <w:szCs w:val="28"/>
          <w:lang w:eastAsia="pt-BR"/>
        </w:rPr>
        <w:t>NÃO CONFIGURAÇÃO COMO TRIBUTO</w:t>
      </w:r>
      <w:r>
        <w:rPr>
          <w:rFonts w:eastAsia="Times New Roman" w:cs="Garamond" w:ascii="Garamond" w:hAnsi="Garamond"/>
          <w:sz w:val="28"/>
          <w:szCs w:val="28"/>
          <w:lang w:eastAsia="pt-BR"/>
        </w:rPr>
        <w:t xml:space="preserve">. OUTORGA ONEROSA DO DIREITO DE CRIAR SOLO. DISTINÇÃO ENTRE ÔNUS, DEVER E OBRIGAÇÃO. FUNÇÃO SOCIAL DA PROPRIEDADE. ARTIGOS 182 E 170, III DA CONSTITUIÇÃO DO BRASIL. 1. SOLO CRIADO Solo criado é o solo artificialmente criado pelo homem [sobre ou sob o solo natural], resultado da construção praticada em volume superior ao permitido nos limites de um coeficiente único de aproveitamento. 2. OUTORGA ONEROSA DO DIREITO DE CRIAR SOLO. PRESTAÇÃO DE DAR CUJA SATISFAÇÃO AFASTA OBSTÁCULO AO EXERCÍCIO, POR QUEM A PRESTA, DE DETERMINADA FACULDADE. ATO NECESSÁRIO. ÔNUS. Não há, na hipótese, obrigação. </w:t>
      </w:r>
      <w:r>
        <w:rPr>
          <w:rFonts w:eastAsia="Times New Roman" w:cs="Garamond" w:ascii="Garamond" w:hAnsi="Garamond"/>
          <w:b/>
          <w:bCs/>
          <w:sz w:val="28"/>
          <w:szCs w:val="28"/>
          <w:lang w:eastAsia="pt-BR"/>
        </w:rPr>
        <w:t>Não se trata de tributo. Não se trata de imposto. Faculdade atribuível ao proprietário de imóvel, mercê da qual se lhe permite o exercício do direito de construir acima do coeficiente único de aproveitamento adotado em determinada área, desde que satisfeita prestação de dar que consubstancia ônus.</w:t>
      </w:r>
      <w:r>
        <w:rPr>
          <w:rFonts w:eastAsia="Times New Roman" w:cs="Garamond" w:ascii="Garamond" w:hAnsi="Garamond"/>
          <w:sz w:val="28"/>
          <w:szCs w:val="28"/>
          <w:lang w:eastAsia="pt-BR"/>
        </w:rPr>
        <w:t xml:space="preserve"> </w:t>
      </w:r>
      <w:r>
        <w:rPr>
          <w:rFonts w:eastAsia="Times New Roman" w:cs="Garamond" w:ascii="Garamond" w:hAnsi="Garamond"/>
          <w:b/>
          <w:bCs/>
          <w:sz w:val="28"/>
          <w:szCs w:val="28"/>
          <w:lang w:eastAsia="pt-BR"/>
        </w:rPr>
        <w:t>Onde não há obrigação não pode haver tributo.</w:t>
      </w:r>
      <w:r>
        <w:rPr>
          <w:rFonts w:eastAsia="Times New Roman" w:cs="Garamond" w:ascii="Garamond" w:hAnsi="Garamond"/>
          <w:sz w:val="28"/>
          <w:szCs w:val="28"/>
          <w:lang w:eastAsia="pt-BR"/>
        </w:rPr>
        <w:t xml:space="preserve"> Distinção entre ônus, dever e obrigação e entre ato devido e ato necessário. 3. ÔNUS DO PROPRIETÁRIO DE IMÓVEL URBANO. Instrumento próprio à política de desenvolvimento urbano, cuja execução incumbe ao Poder Público municipal, nos termos do disposto no artigo 182 da Constituição do Brasil. Instrumento voltado à correção de distorções que o crescimento urbano desordenado acarreta, à promoção do pleno desenvolvimento das funções da cidade e a dar concreção ao princípio da função social da propriedade [art. 170, III da CB]. 4. Recurso extraordinário conhecido, mas não provido. </w:t>
      </w:r>
      <w:r>
        <w:rPr>
          <w:rFonts w:eastAsia="Times New Roman" w:cs="Garamond" w:ascii="Garamond" w:hAnsi="Garamond"/>
          <w:b/>
          <w:bCs/>
          <w:sz w:val="28"/>
          <w:szCs w:val="28"/>
          <w:lang w:eastAsia="pt-BR"/>
        </w:rPr>
        <w:t xml:space="preserve">(STF - RE 387047/SC. Pleno. Rel. Min. Eros Grau. DJe em 02/05/2008) – </w:t>
      </w:r>
      <w:r>
        <w:rPr>
          <w:rFonts w:eastAsia="Times New Roman" w:cs="Garamond" w:ascii="Garamond" w:hAnsi="Garamond"/>
          <w:sz w:val="28"/>
          <w:szCs w:val="28"/>
          <w:lang w:eastAsia="pt-BR"/>
        </w:rPr>
        <w:t>Os grifos são nossos.</w:t>
      </w:r>
    </w:p>
    <w:p>
      <w:pPr>
        <w:pStyle w:val="Normal"/>
        <w:spacing w:lineRule="auto" w:line="240" w:before="0" w:after="0"/>
        <w:ind w:left="2268" w:hanging="0"/>
        <w:contextualSpacing/>
        <w:textAlignment w:val="top"/>
        <w:rPr>
          <w:rFonts w:ascii="Garamond" w:hAnsi="Garamond" w:eastAsia="Times New Roman" w:cs="Garamond"/>
          <w:sz w:val="28"/>
          <w:szCs w:val="28"/>
          <w:lang w:eastAsia="pt-BR"/>
        </w:rPr>
      </w:pPr>
      <w:r>
        <w:rPr>
          <w:rFonts w:eastAsia="Times New Roman" w:cs="Garamond" w:ascii="Garamond" w:hAnsi="Garamond"/>
          <w:b/>
          <w:bCs/>
          <w:sz w:val="28"/>
          <w:szCs w:val="28"/>
          <w:lang w:eastAsia="pt-BR"/>
        </w:rPr>
        <w:t>         </w:t>
      </w:r>
      <w:r>
        <w:rPr>
          <w:rFonts w:eastAsia="Garamond" w:cs="Garamond" w:ascii="Garamond" w:hAnsi="Garamond"/>
          <w:b/>
          <w:bCs/>
          <w:sz w:val="28"/>
          <w:szCs w:val="28"/>
          <w:lang w:eastAsia="pt-BR"/>
        </w:rPr>
        <w:t xml:space="preserve"> </w:t>
      </w:r>
      <w:r>
        <w:rPr>
          <w:rFonts w:eastAsia="Times New Roman" w:cs="Garamond" w:ascii="Garamond" w:hAnsi="Garamond"/>
          <w:sz w:val="28"/>
          <w:szCs w:val="28"/>
          <w:lang w:eastAsia="pt-BR"/>
        </w:rPr>
        <w:t>Como bem ressaltado no acórdão acima, a outorga onerosa do direito de criar solo não pode ser vista como um tributo, quer seja imposto ou taxa, posto se tratar de uma faculdade do proprietário o exercício do direito de edificar além do que estabelece o coeficiente de aproveitamento básico. O Pleno do Pretório Excelso enfatiza, ainda, que não há obrigação de pagamento por parte do potencial outorgado em relação ao outorgante, razão pela qual se torna impossível se falar em tributo.</w:t>
      </w:r>
      <w:r>
        <w:rPr>
          <w:rStyle w:val="FootnoteCharacters"/>
          <w:rStyle w:val="FootnoteAnchor"/>
          <w:rFonts w:eastAsia="Times New Roman" w:cs="Garamond" w:ascii="Garamond" w:hAnsi="Garamond"/>
          <w:sz w:val="28"/>
          <w:szCs w:val="28"/>
          <w:lang w:eastAsia="pt-BR"/>
        </w:rPr>
        <w:footnoteReference w:id="6"/>
      </w:r>
      <w:r>
        <w:rPr>
          <w:rFonts w:eastAsia="Times New Roman" w:cs="Garamond" w:ascii="Garamond" w:hAnsi="Garamond"/>
          <w:sz w:val="28"/>
          <w:szCs w:val="28"/>
          <w:lang w:eastAsia="pt-BR"/>
        </w:rPr>
        <w:t xml:space="preserve"> (grifo nosso)</w:t>
      </w:r>
    </w:p>
    <w:p>
      <w:pPr>
        <w:pStyle w:val="Normal"/>
        <w:spacing w:lineRule="auto" w:line="240" w:before="0" w:after="0"/>
        <w:ind w:left="2268" w:hanging="0"/>
        <w:contextualSpacing/>
        <w:textAlignment w:val="top"/>
        <w:rPr>
          <w:rFonts w:ascii="Garamond" w:hAnsi="Garamond" w:eastAsia="Times New Roman" w:cs="Garamond"/>
          <w:sz w:val="28"/>
          <w:szCs w:val="28"/>
          <w:lang w:eastAsia="pt-BR"/>
        </w:rPr>
      </w:pPr>
      <w:r>
        <w:rPr>
          <w:rFonts w:eastAsia="Times New Roman" w:cs="Garamond" w:ascii="Garamond" w:hAnsi="Garamond"/>
          <w:sz w:val="28"/>
          <w:szCs w:val="28"/>
          <w:lang w:eastAsia="pt-BR"/>
        </w:rPr>
      </w:r>
    </w:p>
    <w:p>
      <w:pPr>
        <w:pStyle w:val="Normal"/>
        <w:spacing w:lineRule="auto" w:line="360" w:before="0" w:after="0"/>
        <w:ind w:firstLine="1134"/>
        <w:contextualSpacing/>
        <w:textAlignment w:val="top"/>
        <w:rPr>
          <w:rFonts w:ascii="Garamond" w:hAnsi="Garamond" w:eastAsia="Times New Roman" w:cs="Garamond"/>
          <w:sz w:val="28"/>
          <w:szCs w:val="28"/>
          <w:lang w:eastAsia="pt-BR"/>
        </w:rPr>
      </w:pPr>
      <w:r>
        <w:rPr>
          <w:rFonts w:eastAsia="Times New Roman" w:cs="Garamond" w:ascii="Garamond" w:hAnsi="Garamond"/>
          <w:sz w:val="28"/>
          <w:szCs w:val="28"/>
          <w:lang w:eastAsia="pt-BR"/>
        </w:rPr>
        <w:t xml:space="preserve">Por último, observa-se que o Projeto de Lei 1.749/15, que dispõe sobre o novo Plano Diretor (Emenda substitutiva 132 /2018), é fruto da IV Conferência de Política Urbana, realizada no ano de 2014, não cabendo ao Poder Legislativo, no uso de suas atribuições constitucionais, se furtar à sua apreciação, ao argumento de que o tema deverá ser reapreciado na V Conferência de Política Urbana. </w:t>
      </w:r>
    </w:p>
    <w:p>
      <w:pPr>
        <w:pStyle w:val="Normal"/>
        <w:spacing w:lineRule="auto" w:line="360" w:before="0" w:after="0"/>
        <w:ind w:firstLine="1134"/>
        <w:contextualSpacing/>
        <w:textAlignment w:val="top"/>
        <w:rPr/>
      </w:pPr>
      <w:r>
        <w:rPr>
          <w:rFonts w:eastAsia="Times New Roman" w:cs="Garamond" w:ascii="Garamond" w:hAnsi="Garamond"/>
          <w:sz w:val="28"/>
          <w:szCs w:val="28"/>
          <w:lang w:eastAsia="pt-BR"/>
        </w:rPr>
        <w:t>É equívoco deliberado afirmar que a instituição da outorga vai implicar em aumento do preço final dos imóveis e constituir fator de expulsão da população local para outros municípios da RMBH.</w:t>
      </w:r>
    </w:p>
    <w:p>
      <w:pPr>
        <w:pStyle w:val="Normal"/>
        <w:spacing w:lineRule="auto" w:line="360" w:before="0" w:after="0"/>
        <w:ind w:firstLine="1134"/>
        <w:contextualSpacing/>
        <w:textAlignment w:val="top"/>
        <w:rPr>
          <w:rFonts w:ascii="Garamond" w:hAnsi="Garamond" w:eastAsia="Times New Roman" w:cs="Garamond"/>
          <w:sz w:val="28"/>
          <w:szCs w:val="28"/>
          <w:lang w:eastAsia="pt-BR"/>
        </w:rPr>
      </w:pPr>
      <w:r>
        <w:rPr>
          <w:rFonts w:eastAsia="Times New Roman" w:cs="Garamond" w:ascii="Garamond" w:hAnsi="Garamond"/>
          <w:sz w:val="28"/>
          <w:szCs w:val="28"/>
          <w:lang w:eastAsia="pt-BR"/>
        </w:rPr>
        <w:t>Segundo diversos estudos realizados, ao contrário do que veiculado pelo setor imobiliário, a instituição da outorga tende a pressionar para baixo os preços dos terrenos urbanos, em razão da diminuição da expectativa de aproveitamento antes incorporada aos seus preços.</w:t>
      </w:r>
      <w:r>
        <w:rPr>
          <w:rStyle w:val="FootnoteCharacters"/>
          <w:rStyle w:val="FootnoteAnchor"/>
          <w:rFonts w:eastAsia="Times New Roman" w:cs="Garamond" w:ascii="Garamond" w:hAnsi="Garamond"/>
          <w:sz w:val="28"/>
          <w:szCs w:val="28"/>
          <w:lang w:eastAsia="pt-BR"/>
        </w:rPr>
        <w:footnoteReference w:id="7"/>
      </w:r>
    </w:p>
    <w:p>
      <w:pPr>
        <w:pStyle w:val="Normal"/>
        <w:spacing w:lineRule="auto" w:line="360" w:before="0" w:after="0"/>
        <w:ind w:firstLine="1134"/>
        <w:contextualSpacing/>
        <w:textAlignment w:val="top"/>
        <w:rPr/>
      </w:pPr>
      <w:r>
        <w:rPr>
          <w:rFonts w:eastAsia="Times New Roman" w:cs="Garamond" w:ascii="Garamond" w:hAnsi="Garamond"/>
          <w:sz w:val="28"/>
          <w:szCs w:val="28"/>
          <w:lang w:eastAsia="pt-BR"/>
        </w:rPr>
        <w:t xml:space="preserve">Outrossim, mostra-se fundamental que, ao lado da outorga onerosa, sejam instituídos pelo novo Plano Diretor de Belo Horizonte também outros instrumentos de política urbana que </w:t>
      </w:r>
      <w:r>
        <w:rPr>
          <w:rFonts w:eastAsia="Times New Roman" w:cs="Garamond" w:ascii="Garamond" w:hAnsi="Garamond"/>
          <w:b/>
          <w:sz w:val="28"/>
          <w:szCs w:val="28"/>
          <w:u w:val="single"/>
          <w:lang w:eastAsia="pt-BR"/>
        </w:rPr>
        <w:t>coíbam e desestimulem a retenção meramente especulativa dos terrenos urbanos ociosos</w:t>
      </w:r>
      <w:r>
        <w:rPr>
          <w:rFonts w:eastAsia="Times New Roman" w:cs="Garamond" w:ascii="Garamond" w:hAnsi="Garamond"/>
          <w:sz w:val="28"/>
          <w:szCs w:val="28"/>
          <w:lang w:eastAsia="pt-BR"/>
        </w:rPr>
        <w:t>.</w:t>
      </w:r>
    </w:p>
    <w:p>
      <w:pPr>
        <w:pStyle w:val="Normal"/>
        <w:spacing w:lineRule="auto" w:line="360" w:before="0" w:after="0"/>
        <w:ind w:firstLine="1134"/>
        <w:contextualSpacing/>
        <w:textAlignment w:val="top"/>
        <w:rPr>
          <w:rFonts w:ascii="Garamond" w:hAnsi="Garamond" w:eastAsia="Times New Roman" w:cs="Garamond"/>
          <w:sz w:val="28"/>
          <w:szCs w:val="28"/>
          <w:lang w:eastAsia="pt-BR"/>
        </w:rPr>
      </w:pPr>
      <w:r>
        <w:rPr>
          <w:rFonts w:eastAsia="Times New Roman" w:cs="Garamond" w:ascii="Garamond" w:hAnsi="Garamond"/>
          <w:sz w:val="28"/>
          <w:szCs w:val="28"/>
          <w:lang w:eastAsia="pt-BR"/>
        </w:rPr>
        <w:t xml:space="preserve">Ao contrário do propalado, </w:t>
      </w:r>
      <w:r>
        <w:rPr>
          <w:rFonts w:eastAsia="Times New Roman" w:cs="Garamond" w:ascii="Garamond" w:hAnsi="Garamond"/>
          <w:b/>
          <w:sz w:val="28"/>
          <w:szCs w:val="28"/>
          <w:u w:val="single"/>
          <w:lang w:eastAsia="pt-BR"/>
        </w:rPr>
        <w:t>é a especulação imobiliária que promove a valorização excessiva e sem qualquer contrapartida dos proprietários dos terrenos urbanos ociosos, verificada unicamente a partir de investimentos públicos realizados com recursos de toda a sociedade, em prol de uns poucos proprietários e promove a expulsão da população carente de BH para regiões periféricas da região metropolitana</w:t>
      </w:r>
      <w:r>
        <w:rPr>
          <w:rFonts w:eastAsia="Times New Roman" w:cs="Garamond" w:ascii="Garamond" w:hAnsi="Garamond"/>
          <w:sz w:val="28"/>
          <w:szCs w:val="28"/>
          <w:lang w:eastAsia="pt-BR"/>
        </w:rPr>
        <w:t>.</w:t>
      </w:r>
    </w:p>
    <w:p>
      <w:pPr>
        <w:pStyle w:val="Normal"/>
        <w:spacing w:lineRule="auto" w:line="360" w:before="0" w:after="200"/>
        <w:ind w:firstLine="1134"/>
        <w:contextualSpacing/>
        <w:rPr>
          <w:rFonts w:ascii="Garamond" w:hAnsi="Garamond" w:eastAsia="Times New Roman" w:cs="Garamond"/>
          <w:sz w:val="28"/>
          <w:szCs w:val="28"/>
          <w:lang w:eastAsia="pt-BR"/>
        </w:rPr>
      </w:pPr>
      <w:r>
        <w:rPr>
          <w:rFonts w:eastAsia="Times New Roman" w:cs="Garamond" w:ascii="Garamond" w:hAnsi="Garamond"/>
          <w:sz w:val="28"/>
          <w:szCs w:val="28"/>
          <w:lang w:eastAsia="pt-BR"/>
        </w:rPr>
      </w:r>
    </w:p>
    <w:p>
      <w:pPr>
        <w:pStyle w:val="Normal"/>
        <w:spacing w:lineRule="auto" w:line="360" w:before="0" w:after="200"/>
        <w:ind w:left="720" w:hanging="0"/>
        <w:contextualSpacing/>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IV Conferência de Política Urbana realizada no ano de 2014</w:t>
      </w:r>
    </w:p>
    <w:p>
      <w:pPr>
        <w:pStyle w:val="Normal"/>
        <w:spacing w:lineRule="auto" w:line="360" w:before="0" w:after="200"/>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contextualSpacing/>
        <w:rPr/>
      </w:pPr>
      <w:r>
        <w:rPr>
          <w:rFonts w:eastAsia="Garamond" w:cs="Garamond" w:ascii="Garamond" w:hAnsi="Garamond"/>
          <w:b/>
          <w:sz w:val="28"/>
          <w:szCs w:val="28"/>
        </w:rPr>
        <w:t xml:space="preserve">                </w:t>
      </w:r>
      <w:r>
        <w:rPr>
          <w:rFonts w:cs="Garamond" w:ascii="Garamond" w:hAnsi="Garamond"/>
          <w:sz w:val="28"/>
          <w:szCs w:val="28"/>
        </w:rPr>
        <w:t>Não há o que se falar em irregularidades na IV Conferência de Política Urbana, realizada em atendimento ao Estatuto da Cidade, porquanto todas as questões foram investigadas pelo Ministério Público e foram objeto de ação civil pública, processo número 0024.14.149928-5, que posteriormente originou acordo homologado judicialmente, cujo cumprimento foi devidamente comprovado.</w:t>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tab/>
        <w:t xml:space="preserve">        Objetivando destacar a relevância dos trabalhos realizados, seguem alguns trechos do acordo firmado pelo Município de Belo Horizonte com o Ministério Público do Estado de Minas Gerais:</w:t>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o Conselho Municipal de Política Urbana – COMPUR, na qualidade de organizador da IV CMPU, reuniu-se diversas vezes, ordinária e extraordinariamente, para debater o evento, tendo deliberado o seguinte:</w:t>
      </w:r>
    </w:p>
    <w:p>
      <w:pPr>
        <w:pStyle w:val="Normal"/>
        <w:spacing w:before="0" w:after="0"/>
        <w:ind w:firstLine="1418"/>
        <w:rPr>
          <w:rFonts w:ascii="Garamond" w:hAnsi="Garamond" w:cs="Garamond"/>
          <w:b/>
          <w:b/>
          <w:sz w:val="26"/>
          <w:szCs w:val="26"/>
        </w:rPr>
      </w:pPr>
      <w:r>
        <w:rPr>
          <w:rFonts w:cs="Garamond" w:ascii="Garamond" w:hAnsi="Garamond"/>
          <w:b/>
          <w:sz w:val="26"/>
          <w:szCs w:val="26"/>
        </w:rPr>
      </w:r>
    </w:p>
    <w:tbl>
      <w:tblPr>
        <w:tblW w:w="8722" w:type="dxa"/>
        <w:jc w:val="left"/>
        <w:tblInd w:w="-5" w:type="dxa"/>
        <w:tblLayout w:type="fixed"/>
        <w:tblCellMar>
          <w:top w:w="0" w:type="dxa"/>
          <w:left w:w="108" w:type="dxa"/>
          <w:bottom w:w="0" w:type="dxa"/>
          <w:right w:w="108" w:type="dxa"/>
        </w:tblCellMar>
      </w:tblPr>
      <w:tblGrid>
        <w:gridCol w:w="1823"/>
        <w:gridCol w:w="3587"/>
        <w:gridCol w:w="3312"/>
      </w:tblGrid>
      <w:tr>
        <w:trPr>
          <w:trHeight w:val="303"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QUADRO 1 – Resoluções do COMPUR para organização da IV CMPU</w:t>
            </w:r>
          </w:p>
        </w:tc>
      </w:tr>
      <w:tr>
        <w:trPr>
          <w:trHeight w:val="957" w:hRule="atLeast"/>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Data e Reunião do Compur</w:t>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Proposta</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Resultado</w:t>
            </w:r>
          </w:p>
        </w:tc>
      </w:tr>
      <w:tr>
        <w:trPr>
          <w:trHeight w:val="995" w:hRule="atLeast"/>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 xml:space="preserve">28/11/13     </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191ª Reunião Ordinária</w:t>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Início da IV CMPU em Dezembro de 2013 e encerramento em novembro de 2014.</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Não aprovada. Conselheiros da Sociedade Civil propõem Grupo de Trabalho paritário para refazer o cronograma.</w:t>
            </w:r>
          </w:p>
        </w:tc>
      </w:tr>
      <w:tr>
        <w:trPr>
          <w:trHeight w:val="1113" w:hRule="atLeast"/>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 xml:space="preserve">19/12/13 </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192ª Reunião Ordinária</w:t>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Início da IV CMPU em Fevereiro de 2014 e encerramento em maio de 2014. Apresentada pelo Grupo de Trabalho.</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Aprovada com único voto contrário do Conselheiro representante do Sinduscon/MG (Setor Empresarial).</w:t>
            </w:r>
          </w:p>
        </w:tc>
      </w:tr>
      <w:tr>
        <w:trPr>
          <w:trHeight w:val="994" w:hRule="atLeast"/>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23/01/14</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193ª Reunião Ordinária</w:t>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Regimento Interno da IV CMPU</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Aprovada com único voto contrário da representante da Associação dos Moradores do Bairro Buritis (Setor Popular).</w:t>
            </w:r>
          </w:p>
        </w:tc>
      </w:tr>
      <w:tr>
        <w:trPr>
          <w:trHeight w:val="1266" w:hRule="atLeast"/>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27/02/14</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194ª Reunião Ordinária</w:t>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Solicitação de representante da sociedade civil para adiamento do início da Fase de Capacitação da Conferência suprimindo o dia 8/3/2014.</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Aprovada por unanimidade.</w:t>
            </w:r>
          </w:p>
        </w:tc>
      </w:tr>
      <w:tr>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03/04/14</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50ª Reunião Extraordinária</w:t>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Supressão do dia 5 de abril e alteração da data final de 24 para 31 de maio.</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Aprovada por unanimidade.</w:t>
            </w:r>
          </w:p>
        </w:tc>
      </w:tr>
      <w:tr>
        <w:trPr>
          <w:trHeight w:val="2131" w:hRule="atLeast"/>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10/04/14</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51ª Reunião Extraordinária</w:t>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Criação da Conferência Aberta. Eventos complementares em período noturno. Temas: Outorga Onerosa do Direito de Construir (15 de abril), Meio Ambiente Urbano (22 de abril), Mobilidade Urbana (29 de abril) e Operações Urbanas Consorciadas – Nova BH (06 de maio) – Abertos a qualquer interessado.</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Aprovada com único voto contrário do Conselheiro representante do Sinduscon/MG (Setor Empresarial).</w:t>
            </w:r>
          </w:p>
        </w:tc>
      </w:tr>
      <w:tr>
        <w:trPr/>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15/05/14</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t>52ª Reunião Extraordinária</w:t>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r>
          </w:p>
        </w:tc>
        <w:tc>
          <w:tcPr>
            <w:tcW w:w="3587" w:type="dxa"/>
            <w:tcBorders>
              <w:top w:val="single" w:sz="4" w:space="0" w:color="000000"/>
              <w:bottom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 xml:space="preserve">Nova discussão do cronograma. 4 propostas apresentadas, sendo: Instituto dos Arquitetos do Brasil – 1) IAB; 2) Movimento das Associações de Moradores de Belo Horizonte – MAMBH; 3) André Gontijo, delegado do Setor Popular e 4) Sinduscon-MG (Suspensão indefinida da Conferência) </w:t>
            </w:r>
          </w:p>
        </w:tc>
        <w:tc>
          <w:tcPr>
            <w:tcW w:w="3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6"/>
                <w:szCs w:val="26"/>
              </w:rPr>
            </w:pPr>
            <w:r>
              <w:rPr>
                <w:rFonts w:cs="Garamond" w:ascii="Garamond" w:hAnsi="Garamond"/>
                <w:b/>
                <w:sz w:val="26"/>
                <w:szCs w:val="26"/>
              </w:rPr>
              <w:t>Aprovado o cronograma proposto pelo MAMBH com 12 votos favoráveis. As demais propostas receberam um voto cada. Incluído um sábado de integração de propostas e outro de discussão e votação nos Grupos Temáticos. Plenárias finais que aconteceriam nos dias 17, 24 e 31/05/14 foram adiadas para após a Copa do Mundo, para os dias 19 e 26/07 e 2/08/14.</w:t>
            </w:r>
          </w:p>
        </w:tc>
      </w:tr>
    </w:tbl>
    <w:p>
      <w:pPr>
        <w:pStyle w:val="Normal"/>
        <w:spacing w:before="0" w:after="0"/>
        <w:ind w:firstLine="1418"/>
        <w:rPr>
          <w:rFonts w:ascii="Garamond" w:hAnsi="Garamond" w:cs="Garamond"/>
          <w:b/>
          <w:b/>
          <w:sz w:val="26"/>
          <w:szCs w:val="26"/>
        </w:rPr>
      </w:pPr>
      <w:r>
        <w:rPr>
          <w:rStyle w:val="FootnoteCharacters"/>
          <w:rStyle w:val="FootnoteAnchor"/>
          <w:rFonts w:cs="Garamond" w:ascii="Garamond" w:hAnsi="Garamond"/>
          <w:b/>
          <w:sz w:val="26"/>
          <w:szCs w:val="26"/>
        </w:rPr>
        <w:footnoteReference w:id="8"/>
      </w:r>
    </w:p>
    <w:p>
      <w:pPr>
        <w:pStyle w:val="Normal"/>
        <w:spacing w:before="0" w:after="0"/>
        <w:ind w:firstLine="1418"/>
        <w:rPr>
          <w:rFonts w:ascii="Garamond" w:hAnsi="Garamond" w:eastAsia="Garamond" w:cs="Garamond"/>
          <w:b/>
          <w:b/>
          <w:sz w:val="26"/>
          <w:szCs w:val="26"/>
        </w:rPr>
      </w:pPr>
      <w:r>
        <w:rPr>
          <w:rFonts w:eastAsia="Garamond" w:cs="Garamond" w:ascii="Garamond" w:hAnsi="Garamond"/>
          <w:b/>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o cronograma de atividades da IV Conferência foi executado em sua integralidade, após os ajustes ocorridos mediante acordo com os setores participantes, contemplando as seguintes etapas:</w:t>
      </w:r>
    </w:p>
    <w:p>
      <w:pPr>
        <w:pStyle w:val="Normal"/>
        <w:spacing w:before="0" w:after="0"/>
        <w:ind w:firstLine="1418"/>
        <w:rPr>
          <w:rFonts w:ascii="Garamond" w:hAnsi="Garamond" w:cs="Garamond"/>
          <w:b/>
          <w:b/>
          <w:sz w:val="26"/>
          <w:szCs w:val="26"/>
        </w:rPr>
      </w:pPr>
      <w:r>
        <w:rPr>
          <w:rFonts w:cs="Garamond" w:ascii="Garamond" w:hAnsi="Garamond"/>
          <w:b/>
          <w:sz w:val="26"/>
          <w:szCs w:val="26"/>
        </w:rPr>
      </w:r>
    </w:p>
    <w:tbl>
      <w:tblPr>
        <w:tblW w:w="8494" w:type="dxa"/>
        <w:jc w:val="left"/>
        <w:tblInd w:w="-5" w:type="dxa"/>
        <w:tblLayout w:type="fixed"/>
        <w:tblCellMar>
          <w:top w:w="0" w:type="dxa"/>
          <w:left w:w="108" w:type="dxa"/>
          <w:bottom w:w="0" w:type="dxa"/>
          <w:right w:w="108" w:type="dxa"/>
        </w:tblCellMar>
      </w:tblPr>
      <w:tblGrid>
        <w:gridCol w:w="1555"/>
        <w:gridCol w:w="3469"/>
        <w:gridCol w:w="3470"/>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Quadro 2 – Etapas da IV CMPU</w:t>
            </w:r>
          </w:p>
        </w:tc>
      </w:tr>
      <w:tr>
        <w:trPr/>
        <w:tc>
          <w:tcPr>
            <w:tcW w:w="1555"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3/02/2014</w:t>
            </w:r>
          </w:p>
        </w:tc>
        <w:tc>
          <w:tcPr>
            <w:tcW w:w="6939" w:type="dxa"/>
            <w:gridSpan w:val="2"/>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Etapa I: Abertura da IV Conferência Municipal de Política Urbana</w:t>
            </w:r>
          </w:p>
        </w:tc>
      </w:tr>
      <w:tr>
        <w:trPr/>
        <w:tc>
          <w:tcPr>
            <w:tcW w:w="155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4/02/2014 a 26/02/2014</w:t>
            </w:r>
          </w:p>
        </w:tc>
        <w:tc>
          <w:tcPr>
            <w:tcW w:w="6939" w:type="dxa"/>
            <w:gridSpan w:val="2"/>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Etapa II: Eleição de delegados</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 xml:space="preserve">Plenárias para eleição de delegados do setor popular, sendo 9 delegados titulares e 9 delegados suplentes por Região Administrativa. O Executivo apresentou síntese do diagnóstico dos PDRs e as principais diretrizes, com enfoque por divisão administrativa, apontando as conclusões dos planos que basearam as proposições levadas para a IV CMPU. </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Venda Nova</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4/02/2014 e 24/02/2014</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Pampulha</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5/02/2014</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Norte</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6/02/2014</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Barreir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1/02/2014</w:t>
            </w:r>
          </w:p>
        </w:tc>
      </w:tr>
      <w:tr>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Nordeste</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2/02/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Oeste</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3/02/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Noroeste</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8/02/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Centro-Sul</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9/02/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Leste</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20/02/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93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Plenárias para eleição de delegados dos setores técnico e empresarial, sendo 9 delegados titulares e 9 delegados suplentes por setor. O Executivo apresentou síntese geral do diagnóstico dos PDRs e as principais diretrizes que basearam as proposições levadas para a IV CMPU.</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Setor Técnico</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25/02/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Setor Empresarial</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26/02/2014</w:t>
            </w:r>
          </w:p>
        </w:tc>
      </w:tr>
      <w:tr>
        <w:trPr>
          <w:trHeight w:val="58" w:hRule="atLeast"/>
        </w:trPr>
        <w:tc>
          <w:tcPr>
            <w:tcW w:w="155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5/03/2014 a 29/03/2014</w:t>
            </w:r>
          </w:p>
        </w:tc>
        <w:tc>
          <w:tcPr>
            <w:tcW w:w="6939" w:type="dxa"/>
            <w:gridSpan w:val="2"/>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Etapa III: Capacitação dos delegados</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Seminários temáticos ministrados por técnicos do Executivo com o objetivo de explicar conceitos básicos de urbanismo e planejamento urbano aos delegados e apresentar as propostas elaboradas com base nos PDRs para alteração das normas de ordenamento territorial. O conteúdo foi estruturado em 6 eixos, os quais conformariam grupos de discussão na etapa subsequente da IV CMPU e para os quais cada setor organizou seus delegados para participar.</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Eixo Estrutura Urbana</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5/03/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Eixo Ambien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sz w:val="26"/>
                <w:szCs w:val="26"/>
              </w:rPr>
            </w:pPr>
            <w:r>
              <w:rPr>
                <w:rFonts w:cs="Garamond" w:ascii="Garamond" w:hAnsi="Garamond"/>
                <w:b/>
                <w:sz w:val="26"/>
                <w:szCs w:val="26"/>
              </w:rPr>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Eixo Desenvolvimento</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2/03/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Eixo Habitação</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sz w:val="26"/>
                <w:szCs w:val="26"/>
              </w:rPr>
            </w:pPr>
            <w:r>
              <w:rPr>
                <w:rFonts w:cs="Garamond" w:ascii="Garamond" w:hAnsi="Garamond"/>
                <w:b/>
                <w:sz w:val="26"/>
                <w:szCs w:val="26"/>
              </w:rPr>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Eixo Cultural</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9/03/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Eixo Mobilidad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Garamond" w:hAnsi="Garamond" w:cs="Garamond"/>
                <w:b/>
                <w:b/>
                <w:sz w:val="26"/>
                <w:szCs w:val="26"/>
              </w:rPr>
            </w:pPr>
            <w:r>
              <w:rPr>
                <w:rFonts w:cs="Garamond" w:ascii="Garamond" w:hAnsi="Garamond"/>
                <w:b/>
                <w:sz w:val="26"/>
                <w:szCs w:val="26"/>
              </w:rPr>
            </w:r>
          </w:p>
        </w:tc>
      </w:tr>
      <w:tr>
        <w:trPr>
          <w:trHeight w:val="58" w:hRule="atLeast"/>
        </w:trPr>
        <w:tc>
          <w:tcPr>
            <w:tcW w:w="155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2/04/2014 a 31/05/2014</w:t>
            </w:r>
          </w:p>
        </w:tc>
        <w:tc>
          <w:tcPr>
            <w:tcW w:w="6939" w:type="dxa"/>
            <w:gridSpan w:val="2"/>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Etapa IV: Discussões em grupo</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 xml:space="preserve">Debate das propostas elaboradas pelo Executivo por grupos de delegados dos 3 setores, que propuseram conteúdo complementar, alternativo ou contrário às diretrizes iniciais. O objetivo dos grupos de discussão era acatar ou refutar as propostas de cada eixo temático, sejam de autoria do poder público ou dos delegados, preparando um conjunto de propostas a serem levadas para a plenária final de votação. </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Apresentação síntese do conteúdo dos 6 eixos e discussão em grup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2/04/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Discussão em grup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6/04/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Discussão em grupo e votação das proposta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0/05/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Discussão em grupo e integração técnica das propostas – intercâmbio entre delegados de grupos de discussão distintos para verificação da compatibilidade das proposta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4/05/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Discussão em grupo e votação das proposta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31/05/2014</w:t>
            </w:r>
          </w:p>
        </w:tc>
      </w:tr>
      <w:tr>
        <w:trPr>
          <w:trHeight w:val="58" w:hRule="atLeast"/>
        </w:trPr>
        <w:tc>
          <w:tcPr>
            <w:tcW w:w="155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9/07/2014 a 02/08/2014</w:t>
            </w:r>
          </w:p>
        </w:tc>
        <w:tc>
          <w:tcPr>
            <w:tcW w:w="6939" w:type="dxa"/>
            <w:gridSpan w:val="2"/>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Etapa V: Plenárias finais</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 xml:space="preserve">Votação das propostas que direcionarão as alterações da legislação urbanística e a política urbana por todos os delegados. </w:t>
            </w:r>
          </w:p>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Votação das propostas dos eixos Estruturação e Desenvolviment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9/07/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Votação das propostas dos eixos Habitação e Ambiental</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26/07/2014</w:t>
            </w:r>
          </w:p>
        </w:tc>
      </w:tr>
      <w:tr>
        <w:trPr>
          <w:trHeight w:val="58" w:hRule="atLeast"/>
        </w:trPr>
        <w:tc>
          <w:tcPr>
            <w:tcW w:w="15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346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Votação das propostas dos eixos Cultural e Mobilidade</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2/08/2014</w:t>
            </w:r>
          </w:p>
        </w:tc>
      </w:tr>
    </w:tbl>
    <w:p>
      <w:pPr>
        <w:pStyle w:val="Normal"/>
        <w:spacing w:before="0" w:after="0"/>
        <w:ind w:firstLine="1418"/>
        <w:rPr>
          <w:rFonts w:ascii="Garamond" w:hAnsi="Garamond" w:cs="Garamond"/>
          <w:b/>
          <w:b/>
          <w:sz w:val="26"/>
          <w:szCs w:val="26"/>
        </w:rPr>
      </w:pPr>
      <w:r>
        <w:rPr>
          <w:rStyle w:val="FootnoteCharacters"/>
          <w:rStyle w:val="FootnoteAnchor"/>
          <w:rFonts w:cs="Garamond" w:ascii="Garamond" w:hAnsi="Garamond"/>
          <w:b/>
          <w:sz w:val="26"/>
          <w:szCs w:val="26"/>
        </w:rPr>
        <w:footnoteReference w:id="9"/>
      </w:r>
    </w:p>
    <w:p>
      <w:pPr>
        <w:pStyle w:val="Normal"/>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a Administração Municipal disponibilizou vasta quantidade de informações aos delegados acerca da proposta, valendo-se de recursos tecnológicos como mapas georreferenciados mantidos acessíveis pela internet em tempo integral, além de todo o material descrito no quadro abaixo:</w:t>
      </w:r>
    </w:p>
    <w:p>
      <w:pPr>
        <w:pStyle w:val="Normal"/>
        <w:spacing w:before="0" w:after="0"/>
        <w:ind w:firstLine="1418"/>
        <w:rPr>
          <w:rFonts w:ascii="Garamond" w:hAnsi="Garamond" w:cs="Garamond"/>
          <w:b/>
          <w:b/>
          <w:sz w:val="26"/>
          <w:szCs w:val="26"/>
        </w:rPr>
      </w:pPr>
      <w:r>
        <w:rPr>
          <w:rFonts w:cs="Garamond" w:ascii="Garamond" w:hAnsi="Garamond"/>
          <w:b/>
          <w:sz w:val="26"/>
          <w:szCs w:val="26"/>
        </w:rPr>
      </w:r>
    </w:p>
    <w:tbl>
      <w:tblPr>
        <w:tblW w:w="8780" w:type="dxa"/>
        <w:jc w:val="left"/>
        <w:tblInd w:w="-5" w:type="dxa"/>
        <w:tblLayout w:type="fixed"/>
        <w:tblCellMar>
          <w:top w:w="0" w:type="dxa"/>
          <w:left w:w="108" w:type="dxa"/>
          <w:bottom w:w="0" w:type="dxa"/>
          <w:right w:w="108" w:type="dxa"/>
        </w:tblCellMar>
      </w:tblPr>
      <w:tblGrid>
        <w:gridCol w:w="1980"/>
        <w:gridCol w:w="6800"/>
      </w:tblGrid>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Quadro 3 – Conjunto de materiais disponibilizados na IV CMPU</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Na etapa preparatória</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Garamond" w:ascii="Garamond" w:hAnsi="Garamond"/>
                <w:b/>
                <w:sz w:val="26"/>
                <w:szCs w:val="26"/>
              </w:rPr>
              <w:t>Diagnóstico dos PLANOS DIRETORES REGIONAIS – PD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Regimento da IV Conferencia Municipal de Política Urbana</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Na Etapa III</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 xml:space="preserve">Apresentação Eixo Estrutura Urbana – digital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 xml:space="preserve">Apresentação Eixo Ambiental – digital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Apresentação Eixo Desenvolvimento – digit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Apresentação Eixo Habitação – digit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Apresentação Eixo Cultural – digit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Apresentação Eixo Mobilidade – digit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 xml:space="preserve">Material Técnico (propostas com justificativas) – digital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 xml:space="preserve">Quadro síntese dos parâmetros de Estruturação Urbana – impresso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b/>
                <w:sz w:val="26"/>
                <w:szCs w:val="26"/>
              </w:rPr>
              <w:t xml:space="preserve">Arquivos em KMZ – categorias complementares e de estruturação urbana a serem sobrepostas no </w:t>
            </w:r>
            <w:r>
              <w:rPr>
                <w:rFonts w:cs="Garamond" w:ascii="Garamond" w:hAnsi="Garamond"/>
                <w:b/>
                <w:i/>
                <w:iCs/>
                <w:sz w:val="26"/>
                <w:szCs w:val="26"/>
              </w:rPr>
              <w:t xml:space="preserve">Google Earth </w:t>
            </w:r>
            <w:r>
              <w:rPr>
                <w:rFonts w:cs="Garamond" w:ascii="Garamond" w:hAnsi="Garamond"/>
                <w:b/>
                <w:sz w:val="26"/>
                <w:szCs w:val="26"/>
              </w:rPr>
              <w:t xml:space="preserve">por qualquer munícipe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Na Etapa IV</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Material Técnico (propostas com justificativas) – impress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Apresentação Síntese – Desafios e Propostas da IV Conferência – digit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 xml:space="preserve">RESOLUÇÃO RECOMENDADA Nº 148, DE 7 DE JUNHO DE 2013, de autoria do Conselho das Cidades, encaminhada pelo Ministério das Cidades – impressa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Estudo de Estoque de Potencial Adicional de Construção – publicado em 25 de abril, cumprindo prazo determinado pela Comissão Organizadora da IV CMPU – digit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Apresentações e vídeos do evento complementar “Conferência Aberta” – digital</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Disponibilizado na Etapa IV</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Guia de votação – coletânea de todas as propostas agrupadas para votação aprovada pela Comissão Organizadora da IV CMPU – impress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Garamond" w:hAnsi="Garamond" w:cs="Garamond"/>
                <w:b/>
                <w:b/>
                <w:sz w:val="26"/>
                <w:szCs w:val="26"/>
              </w:rPr>
            </w:pPr>
            <w:r>
              <w:rPr>
                <w:rFonts w:cs="Garamond" w:ascii="Garamond" w:hAnsi="Garamond"/>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 xml:space="preserve">Análise técnica de todas as propostas feitas pelos delegados na IV CMPU – material solicitado por grupo de delegados e entregue a todos os interessados – impresso </w:t>
            </w:r>
          </w:p>
        </w:tc>
      </w:tr>
    </w:tbl>
    <w:p>
      <w:pPr>
        <w:pStyle w:val="Normal"/>
        <w:spacing w:before="0" w:after="0"/>
        <w:ind w:firstLine="1418"/>
        <w:rPr>
          <w:rFonts w:ascii="Garamond" w:hAnsi="Garamond" w:cs="Garamond"/>
          <w:b/>
          <w:b/>
          <w:sz w:val="26"/>
          <w:szCs w:val="26"/>
        </w:rPr>
      </w:pPr>
      <w:r>
        <w:rPr>
          <w:rStyle w:val="FootnoteCharacters"/>
          <w:rStyle w:val="FootnoteAnchor"/>
          <w:rFonts w:cs="Garamond" w:ascii="Garamond" w:hAnsi="Garamond"/>
          <w:b/>
          <w:sz w:val="26"/>
          <w:szCs w:val="26"/>
        </w:rPr>
        <w:footnoteReference w:id="10"/>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Considerando que o Executivo, por meio da Secretaria Municipal Adjunta de Planejamento Urbano, organizou eventos, reuniões e atendimentos em plantão técnico que atendeu, de forma individual ou em grupos, delegados e quaisquer cidadãos interessados em sanar dúvidas quanto às propostas da IV CMPU ou em saber especificidades sobre alterações legais previstas para suas vizinhanças, sendo realizados vários momentos de discussão das diretrizes para ordenamento do território do Município complementares aos previstos no regimento da Conferência, conforme registrado no Quadro 4 a seguir:</w:t>
      </w:r>
    </w:p>
    <w:p>
      <w:pPr>
        <w:pStyle w:val="Normal"/>
        <w:spacing w:before="0" w:after="0"/>
        <w:ind w:firstLine="1418"/>
        <w:rPr>
          <w:rFonts w:ascii="Garamond" w:hAnsi="Garamond" w:cs="Garamond"/>
          <w:b/>
          <w:b/>
          <w:sz w:val="26"/>
          <w:szCs w:val="26"/>
        </w:rPr>
      </w:pPr>
      <w:r>
        <w:rPr>
          <w:rFonts w:cs="Garamond" w:ascii="Garamond" w:hAnsi="Garamond"/>
          <w:b/>
          <w:sz w:val="26"/>
          <w:szCs w:val="26"/>
        </w:rPr>
      </w:r>
    </w:p>
    <w:tbl>
      <w:tblPr>
        <w:tblW w:w="8494" w:type="dxa"/>
        <w:jc w:val="left"/>
        <w:tblInd w:w="-5" w:type="dxa"/>
        <w:tblLayout w:type="fixed"/>
        <w:tblCellMar>
          <w:top w:w="0" w:type="dxa"/>
          <w:left w:w="108" w:type="dxa"/>
          <w:bottom w:w="0" w:type="dxa"/>
          <w:right w:w="108" w:type="dxa"/>
        </w:tblCellMar>
      </w:tblPr>
      <w:tblGrid>
        <w:gridCol w:w="1696"/>
        <w:gridCol w:w="6798"/>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Quadro 4 – Discussões complementares</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Eventos: Conferência Abert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5/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Tema: OUTORGA ONEROSA DO DIREITO DE CONSTRUIR</w:t>
            </w:r>
          </w:p>
          <w:p>
            <w:pPr>
              <w:pStyle w:val="Normal"/>
              <w:autoSpaceDE w:val="false"/>
              <w:spacing w:lineRule="auto" w:line="240" w:before="0" w:after="0"/>
              <w:rPr>
                <w:rFonts w:ascii="Garamond" w:hAnsi="Garamond" w:cs="Garamond"/>
                <w:b/>
                <w:b/>
                <w:i/>
                <w:i/>
                <w:sz w:val="26"/>
                <w:szCs w:val="26"/>
              </w:rPr>
            </w:pPr>
            <w:r>
              <w:rPr>
                <w:rFonts w:cs="Garamond" w:ascii="Garamond" w:hAnsi="Garamond"/>
                <w:b/>
                <w:i/>
                <w:sz w:val="26"/>
                <w:szCs w:val="26"/>
              </w:rPr>
              <w:t>Ms. Daniel Montandon – ex-Ministério das Cidades e atual Prefeitura de São Paulo</w:t>
            </w:r>
          </w:p>
          <w:p>
            <w:pPr>
              <w:pStyle w:val="Normal"/>
              <w:autoSpaceDE w:val="false"/>
              <w:spacing w:lineRule="auto" w:line="240" w:before="0" w:after="0"/>
              <w:rPr>
                <w:rFonts w:ascii="Garamond" w:hAnsi="Garamond" w:cs="Garamond"/>
                <w:b/>
                <w:b/>
                <w:sz w:val="26"/>
                <w:szCs w:val="26"/>
              </w:rPr>
            </w:pPr>
            <w:r>
              <w:rPr>
                <w:rFonts w:cs="Garamond" w:ascii="Garamond" w:hAnsi="Garamond"/>
                <w:b/>
                <w:i/>
                <w:sz w:val="26"/>
                <w:szCs w:val="26"/>
              </w:rPr>
              <w:t>Arq. Esp. Carolina Baima – Ministério das Cidad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2/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Tema: MEIO AMBIENTE URBANO</w:t>
            </w:r>
          </w:p>
          <w:p>
            <w:pPr>
              <w:pStyle w:val="Normal"/>
              <w:autoSpaceDE w:val="false"/>
              <w:spacing w:lineRule="auto" w:line="240" w:before="0" w:after="0"/>
              <w:rPr>
                <w:rFonts w:ascii="Garamond" w:hAnsi="Garamond" w:cs="Garamond"/>
                <w:b/>
                <w:b/>
                <w:i/>
                <w:i/>
                <w:sz w:val="26"/>
                <w:szCs w:val="26"/>
              </w:rPr>
            </w:pPr>
            <w:r>
              <w:rPr>
                <w:rFonts w:cs="Garamond" w:ascii="Garamond" w:hAnsi="Garamond"/>
                <w:b/>
                <w:i/>
                <w:sz w:val="26"/>
                <w:szCs w:val="26"/>
              </w:rPr>
              <w:t>Dr. José Cláudio Ribeiro Junqueira – ex-presidente da FEAM</w:t>
            </w:r>
          </w:p>
          <w:p>
            <w:pPr>
              <w:pStyle w:val="Normal"/>
              <w:autoSpaceDE w:val="false"/>
              <w:spacing w:lineRule="auto" w:line="240" w:before="0" w:after="0"/>
              <w:rPr>
                <w:rFonts w:ascii="Garamond" w:hAnsi="Garamond" w:cs="Garamond"/>
                <w:b/>
                <w:b/>
                <w:sz w:val="26"/>
                <w:szCs w:val="26"/>
              </w:rPr>
            </w:pPr>
            <w:r>
              <w:rPr>
                <w:rFonts w:cs="Garamond" w:ascii="Garamond" w:hAnsi="Garamond"/>
                <w:b/>
                <w:i/>
                <w:sz w:val="26"/>
                <w:szCs w:val="26"/>
              </w:rPr>
              <w:t>Dr. Allaoua Saadi – Universidade Federal de Minas Gerais (UFM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9/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Tema: MOBILIDADE</w:t>
            </w:r>
          </w:p>
          <w:p>
            <w:pPr>
              <w:pStyle w:val="Normal"/>
              <w:autoSpaceDE w:val="false"/>
              <w:spacing w:lineRule="auto" w:line="240" w:before="0" w:after="0"/>
              <w:rPr>
                <w:rFonts w:ascii="Garamond" w:hAnsi="Garamond" w:cs="Garamond"/>
                <w:b/>
                <w:b/>
                <w:i/>
                <w:i/>
                <w:sz w:val="26"/>
                <w:szCs w:val="26"/>
              </w:rPr>
            </w:pPr>
            <w:r>
              <w:rPr>
                <w:rFonts w:cs="Garamond" w:ascii="Garamond" w:hAnsi="Garamond"/>
                <w:b/>
                <w:i/>
                <w:sz w:val="26"/>
                <w:szCs w:val="26"/>
              </w:rPr>
              <w:t>Dra. Regina Meyer – Universidade de São Paulo (USP)</w:t>
            </w:r>
          </w:p>
          <w:p>
            <w:pPr>
              <w:pStyle w:val="Normal"/>
              <w:autoSpaceDE w:val="false"/>
              <w:spacing w:lineRule="auto" w:line="240" w:before="0" w:after="0"/>
              <w:rPr/>
            </w:pPr>
            <w:r>
              <w:rPr>
                <w:rFonts w:cs="Garamond" w:ascii="Garamond" w:hAnsi="Garamond"/>
                <w:b/>
                <w:i/>
                <w:sz w:val="26"/>
                <w:szCs w:val="26"/>
              </w:rPr>
              <w:t>Ms. Osias Baptista Neto – Consultor em engenharia de trânsito e transportes</w:t>
            </w:r>
            <w:r>
              <w:rPr>
                <w:rFonts w:cs="Garamond" w:ascii="Garamond" w:hAnsi="Garamond"/>
                <w:b/>
                <w:sz w:val="26"/>
                <w:szCs w:val="26"/>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6/05/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Tema: OPERAÇÕES URBANAS CONSORCIADAS – Nova BH</w:t>
            </w:r>
          </w:p>
          <w:p>
            <w:pPr>
              <w:pStyle w:val="Normal"/>
              <w:autoSpaceDE w:val="false"/>
              <w:spacing w:lineRule="auto" w:line="240" w:before="0" w:after="0"/>
              <w:rPr>
                <w:rFonts w:ascii="Garamond" w:hAnsi="Garamond" w:cs="Garamond"/>
                <w:b/>
                <w:b/>
                <w:i/>
                <w:i/>
                <w:sz w:val="26"/>
                <w:szCs w:val="26"/>
              </w:rPr>
            </w:pPr>
            <w:r>
              <w:rPr>
                <w:rFonts w:cs="Garamond" w:ascii="Garamond" w:hAnsi="Garamond"/>
                <w:b/>
                <w:i/>
                <w:sz w:val="26"/>
                <w:szCs w:val="26"/>
              </w:rPr>
              <w:t>Dra. Daniela Libório – Pontifícia Universidade Católica de São Paulo (PUC-SP)</w:t>
            </w:r>
          </w:p>
          <w:p>
            <w:pPr>
              <w:pStyle w:val="Normal"/>
              <w:autoSpaceDE w:val="false"/>
              <w:spacing w:lineRule="auto" w:line="240" w:before="0" w:after="0"/>
              <w:rPr>
                <w:rFonts w:ascii="Garamond" w:hAnsi="Garamond" w:cs="Garamond"/>
                <w:b/>
                <w:b/>
                <w:i/>
                <w:i/>
                <w:sz w:val="26"/>
                <w:szCs w:val="26"/>
              </w:rPr>
            </w:pPr>
            <w:r>
              <w:rPr>
                <w:rFonts w:cs="Garamond" w:ascii="Garamond" w:hAnsi="Garamond"/>
                <w:b/>
                <w:i/>
                <w:sz w:val="26"/>
                <w:szCs w:val="26"/>
              </w:rPr>
              <w:t>Dra. Lívia Monteiro – Prefeitura de Belo Horizonte</w:t>
            </w:r>
          </w:p>
          <w:p>
            <w:pPr>
              <w:pStyle w:val="Normal"/>
              <w:autoSpaceDE w:val="false"/>
              <w:spacing w:lineRule="auto" w:line="240" w:before="0" w:after="0"/>
              <w:rPr>
                <w:rFonts w:ascii="Garamond" w:hAnsi="Garamond" w:cs="Garamond"/>
                <w:b/>
                <w:b/>
                <w:sz w:val="26"/>
                <w:szCs w:val="26"/>
              </w:rPr>
            </w:pPr>
            <w:r>
              <w:rPr>
                <w:rFonts w:cs="Garamond" w:ascii="Garamond" w:hAnsi="Garamond"/>
                <w:b/>
                <w:i/>
                <w:sz w:val="26"/>
                <w:szCs w:val="26"/>
              </w:rPr>
              <w:t>Sec. Leonardo Castro – Prefeitura de Belo Horizonte</w:t>
            </w:r>
            <w:r>
              <w:rPr>
                <w:rFonts w:cs="Garamond" w:ascii="Garamond" w:hAnsi="Garamond"/>
                <w:b/>
                <w:bCs/>
                <w:i/>
                <w:iCs/>
                <w:sz w:val="26"/>
                <w:szCs w:val="26"/>
              </w:rPr>
              <w:t xml:space="preserve"> </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 xml:space="preserve">Reuniões em entidade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3/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na Escola de Arquitetura da UFM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0/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com a Câmara de Dirigentes Lojistas – CD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4/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com a comunidade do Bairro Bonfim e regiã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5/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na Escola de Arquitetura da PUC Mi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7/05/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no UNI-B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6/05/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com a comunidade de Santa Terez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28/05/14</w:t>
            </w:r>
          </w:p>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4/06/14</w:t>
            </w:r>
          </w:p>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8/06/14</w:t>
            </w:r>
          </w:p>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3/07/1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no IAB – Instituto dos Arquitetos do Brasil, temas gerais e Estudo de Estoque do Potencial Adicional de Construçã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3/06/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com a comunidade dos bairros do entorno dos parques Lagoa do Nado e Planalto: bairros Itapoã, Planalto, Santa Branca, São João Batista, Vila Clores, Campo Alegre, São Bernardo e Padre Júlio Mar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9/07/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com a comunidade de bairros em torno da Lagoa da Pampulh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1/07/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Apresentação e discussão com funcionários da Agência RMBH e com técnicos da UFMG que trabalham no macrozoneamento metropolitano.</w:t>
            </w:r>
          </w:p>
        </w:tc>
      </w:tr>
      <w:tr>
        <w:trPr>
          <w:trHeight w:val="1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7/07/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Debate na OAB – Ordem dos Advogados do Brasil.</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
                <w:b/>
                <w:sz w:val="26"/>
                <w:szCs w:val="26"/>
              </w:rPr>
            </w:pPr>
            <w:r>
              <w:rPr>
                <w:rFonts w:cs="Garamond" w:ascii="Garamond" w:hAnsi="Garamond"/>
                <w:b/>
                <w:sz w:val="26"/>
                <w:szCs w:val="26"/>
              </w:rPr>
              <w:t>Atendimentos individuais e a grupos de delegado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0/04/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Plantão em grupo setor técnico. Local: SMAP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8/05/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Plantão em grupo setor empresarial. Local: SMAP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4/05/14 a 09/05/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Plantão em grupo setor popular. Em cada uma das regionais: Venda Nova, Pampulha, Norte, Nordeste, Noroeste, Leste, Centro-Sul, Oeste e Barreir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3/14 a 08/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70 atendimentos por telefone, aproximadamen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03/14 a 08/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30 atendimentos presenciais, aproximadamen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sz w:val="26"/>
                <w:szCs w:val="26"/>
              </w:rPr>
            </w:pPr>
            <w:r>
              <w:rPr>
                <w:rFonts w:cs="Garamond" w:ascii="Garamond" w:hAnsi="Garamond"/>
                <w:b/>
                <w:sz w:val="26"/>
                <w:szCs w:val="26"/>
              </w:rPr>
              <w:t>17/07/1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6"/>
                <w:szCs w:val="26"/>
              </w:rPr>
            </w:pPr>
            <w:r>
              <w:rPr>
                <w:rFonts w:cs="Garamond" w:ascii="Garamond" w:hAnsi="Garamond"/>
                <w:b/>
                <w:sz w:val="26"/>
                <w:szCs w:val="26"/>
              </w:rPr>
              <w:t>Atendimento coletivo à solicitação do setor popular para explicação de metodologia de votação nas plenárias finais.</w:t>
            </w:r>
          </w:p>
        </w:tc>
      </w:tr>
    </w:tbl>
    <w:p>
      <w:pPr>
        <w:pStyle w:val="Normal"/>
        <w:spacing w:before="0" w:after="0"/>
        <w:ind w:firstLine="1418"/>
        <w:rPr>
          <w:rFonts w:ascii="Garamond" w:hAnsi="Garamond" w:cs="Garamond"/>
          <w:b/>
          <w:b/>
          <w:sz w:val="26"/>
          <w:szCs w:val="26"/>
        </w:rPr>
      </w:pPr>
      <w:r>
        <w:rPr>
          <w:rStyle w:val="FootnoteCharacters"/>
          <w:rStyle w:val="FootnoteAnchor"/>
          <w:rFonts w:cs="Garamond" w:ascii="Garamond" w:hAnsi="Garamond"/>
          <w:b/>
          <w:sz w:val="26"/>
          <w:szCs w:val="26"/>
        </w:rPr>
        <w:footnoteReference w:id="11"/>
      </w:r>
    </w:p>
    <w:p>
      <w:pPr>
        <w:pStyle w:val="Normal"/>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 xml:space="preserve">Considerando que mais de 140 assinaturas de delegados participantes do fórum de discussão coletiva, muitos destes representando associações e entidades, e de técnicos do poder público municipal que estiveram envolvidos no evento foram recolhidas em “Moção de Apoio Referente à IV Conferência Municipal de Política Urbana”, documento aprovado por votação na plenária final da IV CMPU com o seguinte conteúdo: </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Os representantes das associações sociais, dos delegados, da equipe de coordenação, da equipe técnica e da equipe de apoio que participaram da IV Conferência Municipal de Política Urbana (CMPU), vem a público reconhecer a importância deste evento de decisão compartilhada da alteração das regras de ordenamento territorial do município de Belo Horizonte.</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b/>
          <w:b/>
          <w:sz w:val="26"/>
          <w:szCs w:val="26"/>
        </w:rPr>
      </w:pPr>
      <w:r>
        <w:rPr>
          <w:rFonts w:cs="Garamond" w:ascii="Garamond" w:hAnsi="Garamond"/>
          <w:b/>
          <w:sz w:val="26"/>
          <w:szCs w:val="26"/>
        </w:rPr>
        <w:t xml:space="preserve">Os participantes da IV Conferência, após longo trabalho iniciado em 03 de fevereiro de 2014, entregam ao município propostas aprovadas de forma coletiva e legítima, dentro de um processo democrático no qual houve espaço para consensos e apoios, concordâncias e discordâncias, e que, ao seu final, reflete construções em prol de uma cidade mais justa e sustentável. São urgentes as melhorias de uma nova legislação urbanística feita a partir dos ideais discutidos nesse fórum de participação popular, que não pode ser anulado ou mesmo minorado em sua importância.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b/>
          <w:b/>
          <w:sz w:val="26"/>
          <w:szCs w:val="26"/>
        </w:rPr>
      </w:pPr>
      <w:r>
        <w:rPr>
          <w:rFonts w:cs="Garamond" w:ascii="Garamond" w:hAnsi="Garamond"/>
          <w:b/>
          <w:sz w:val="26"/>
          <w:szCs w:val="26"/>
        </w:rPr>
        <w:t>As conquistas coletivas, extraídas deste instrumento de gestão compartilhada do solo urbano, previsto no Plano Diretor em vigor – Lei n° 7.166/96, refletem definições do Estatuto da Cidade – Lei Federal n° 10.257/01, aplicadas à realidade do território belorizontino.”</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conforme datas e locais identificados no quadro abaixo e após o encerramento da IV Conferência Municipal de Política Urbana, o Executivo promoveu audiências públicas em todas as Regiões Administrativas de Belo Horizonte para divulgação dos principais resultados da IV CMPU e oitiva da população e para ampliar os momentos de escuta à população na etapa de formulação do novo Plano Diretor, a propósito de incorporar as reflexões cotidianas da população e dos bairros na atividade de planejamento.</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tbl>
      <w:tblPr>
        <w:tblW w:w="8500" w:type="dxa"/>
        <w:jc w:val="left"/>
        <w:tblInd w:w="-5" w:type="dxa"/>
        <w:tblLayout w:type="fixed"/>
        <w:tblCellMar>
          <w:top w:w="0" w:type="dxa"/>
          <w:left w:w="108" w:type="dxa"/>
          <w:bottom w:w="0" w:type="dxa"/>
          <w:right w:w="108" w:type="dxa"/>
        </w:tblCellMar>
      </w:tblPr>
      <w:tblGrid>
        <w:gridCol w:w="1696"/>
        <w:gridCol w:w="6804"/>
      </w:tblGrid>
      <w:tr>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Quadro 5 – Seminários Regionais sobre as propostas da IV CMP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7/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Pampulh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8/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Nor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09/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Nordes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4/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Les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5/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Venda Nov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16/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Noroes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21/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Les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22/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Centro-Sul</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23/1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Garamond" w:hAnsi="Garamond" w:cs="Garamond"/>
                <w:b/>
                <w:b/>
                <w:sz w:val="26"/>
                <w:szCs w:val="26"/>
              </w:rPr>
            </w:pPr>
            <w:r>
              <w:rPr>
                <w:rFonts w:cs="Garamond" w:ascii="Garamond" w:hAnsi="Garamond"/>
                <w:b/>
                <w:sz w:val="26"/>
                <w:szCs w:val="26"/>
              </w:rPr>
              <w:t>Regional Barreiro</w:t>
            </w:r>
          </w:p>
        </w:tc>
      </w:tr>
    </w:tbl>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Style w:val="FootnoteCharacters"/>
          <w:rStyle w:val="FootnoteAnchor"/>
          <w:rFonts w:cs="Garamond" w:ascii="Garamond" w:hAnsi="Garamond"/>
          <w:b/>
          <w:sz w:val="26"/>
          <w:szCs w:val="26"/>
        </w:rPr>
        <w:footnoteReference w:id="12"/>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o Executivo continua, por intermédio da Secretaria Municipal Adjunta de Planejamento Urbano, com plantão técnico para atendimento a entidades e cidadãos interessados em conhecer e aperfeiçoar os resultados da IV CMPU e tem se disponibilizado a participar de eventos para divulgação das deliberações feitas na Conferência em outros ambientes de discussão coletiva das questões urbanas, como em reunião do Fórum Municipal de Associações de Bairro, organizado pela Secretaria Municipal Adjunta de Gestão Compartilhada em 12 de janeiro de 2015;</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a IV CMPU, mesmo questionada por setores que discordam de decisões que foram tomadas no fórum participativo, atingiu nível de divulgação e discussão coletiva que a legitimam como evento de gestão compartilhada da cidade de caráter deliberativo e que reforça um modelo de discussão social não conhecido em outros municípios do país;</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os resultados da IV CMPU como fundamentais para alterações do Plano Diretor – Lei n 7.165/96 e da Lei de Parcelamento, Ocupação e Uso do Solo – Lei n 7.166/96, normas que guardam incongruências derivadas do momento que foram aprovadas, anteriormente à promulgação do Estatuto da Cidade – Lei n° 10.257/01;</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a III CMPU teve como principais conquistas a inserção dos instrumentos de política urbana do Estatuto da Cidade na legislação municipal e a aprovação de medidas que arrefeceram processos iminentes de saturação de algumas porções do território, consubstanciando a aprovação da Lei n° 9.959/10;</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os delegados, reconhecendo os princípios firmados coletivamente na IV CMPU para melhoria de vida na cidade e objetivando resguardar os resultados do fórum participativo, aprovou a criação de uma comissão, composta por participantes do referido evento de discussão pública, para acompanhamento da redação do Projeto de Lei a ser encaminhado ao Legislativo, assim como de sua tramitação junto à Câmara Municipal de Belo Horizonte;</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a comissão criada na IV CMPU foi constituída por 30 membros, delegados que acompanharam as plenárias finais da Conferência igualmente distribuídos entre os três setores segundo critérios estabelecidos na reunião para composição da referida comissão;</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Considerando que os delegados aprovaram, em plenária, proposta redigida de forma compartilhada pelos três setores sociais presentes na IV CMPU, entregue ao Executivo com 80 assinaturas, alteração da composição do Compur, que passará, no caso de aprovação pelo Legislativo, a ser formado por dezoito membros titulares e seus respectivos suplentes, com mandato de dois anos, obedecendo a seguinte composição: Poder Executivo, sendo nove representantes titulares e seus respectivos suplentes a serem nomeados pelo Prefeito; Sociedade Civil, sendo nove representantes titulares e seus respectivos suplentes a serem escolhidos por seus pares –  três representantes titulares do setor popular e seus respectivos suplentes, três representantes titulares do setor técnico e seus respectivos suplentes, três representantes titulares do setor empresarial e seus respectivos suplentes;</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spacing w:lineRule="auto" w:line="360" w:before="0" w:after="200"/>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contextualSpacing/>
        <w:rPr/>
      </w:pPr>
      <w:r>
        <w:rPr>
          <w:rFonts w:eastAsia="Garamond" w:cs="Garamond" w:ascii="Garamond" w:hAnsi="Garamond"/>
          <w:sz w:val="28"/>
          <w:szCs w:val="28"/>
        </w:rPr>
        <w:t xml:space="preserve">                 </w:t>
      </w:r>
      <w:r>
        <w:rPr>
          <w:rFonts w:cs="Garamond" w:ascii="Garamond" w:hAnsi="Garamond"/>
          <w:sz w:val="28"/>
          <w:szCs w:val="28"/>
        </w:rPr>
        <w:t>Note-se que os trabalhos foram realizados em observância aos princípios democráticos, assegurando a participação social, de modo que aqueles que entenderam por abandonar a IV Conferência o fizeram de livre e espontânea vontade, não sendo razoável admitir que, agora, tentem impugnar suas conclusões por meio de interferência junto ao Poder Legislativo e por meio de campanhas com conteúdo que não traduzem a realidade dos fatos.</w:t>
      </w:r>
    </w:p>
    <w:p>
      <w:pPr>
        <w:pStyle w:val="Normal"/>
        <w:spacing w:lineRule="auto" w:line="360" w:before="0" w:after="0"/>
        <w:ind w:firstLine="1418"/>
        <w:rPr/>
      </w:pPr>
      <w:r>
        <w:rPr>
          <w:rFonts w:eastAsia="Garamond" w:cs="Garamond" w:ascii="Garamond" w:hAnsi="Garamond"/>
          <w:sz w:val="28"/>
          <w:szCs w:val="28"/>
        </w:rPr>
        <w:t xml:space="preserve">   </w:t>
      </w:r>
      <w:r>
        <w:rPr>
          <w:rFonts w:cs="Garamond" w:ascii="Garamond" w:hAnsi="Garamond"/>
          <w:sz w:val="28"/>
          <w:szCs w:val="28"/>
        </w:rPr>
        <w:t>Ao contrário do que se vem noticiando, as propostas aprovadas na IV CMPU demonstram avanço nas premissas de ordenamento territorial dentro de princípios como o exercício da responsabilidade do poder público com o solo urbano e a garantia do direito à cidade e que são fundamentais para a adequação das normativas municipais às recomendações e exigências de outros órgãos federativos, destaca-se como conteúdo a ser incorporado no novo Plano Diretor do Município</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t>
      </w:r>
    </w:p>
    <w:p>
      <w:pPr>
        <w:pStyle w:val="Normal"/>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1-</w:t>
        <w:tab/>
        <w:t xml:space="preserve">O Plano Diretor passará a ser uma norma com menor dependência de leis complementares extensas e complexas, definindo conceitos e princípios para que as regulamentações necessárias à implementação de algumas de suas premissas sejam mais simples e para que haja grande parte de seu conteúdo “autoaplicável”;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2-</w:t>
        <w:tab/>
        <w:t>O CAbas a ser adotado será 1,0, salvo em situações específicas que demandem a proteção do patrimônio cultural ou a manutenção de atributos ambientais relevantes, nas quais se justifica a utilização do CAbas em índices inferiores. Tal ação é fundamental para a equalização de direitos quanto à apropriação da terra urbana. A medida minora a condição do poder público como agente gerador de benefícios a partir de concessões na legislação urbanística e é fundamental para a efetivação de instrumentos de política urbana completares de gestão da valorização da terra urbana e divisão equitativa de ônus e de benefícios dos processos de urbanizaçã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xml:space="preserve">A adoção do CAbas igual a 1,0 é premissa da RESOLUÇÃO RECOMENDADA Nº 148, DE 7 DE JUNHO DE 2013, que Recomenda a adoção do Coeficiente de Aproveitamento Básico como princípio balizador da política fundiária urbana municipal, a ser utilizado por todos os municípios. Tal resolução é de autoria do Conselho da Cidade, órgão ligado ao Ministério da Cidade, e entre suas disposições estão: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Art. 1º - Recomendar a adoção do Coeficiente de Aproveitamento Básico como princípio balizador da política fundiária urbana municipal, a ser utilizado por todos os municípios até 2015.</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Art. 2º - Definir que o Coeficiente de Aproveitamento Básico deverá ser unitário (um) e único para toda a zona urbana.</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Parágrafo único - Poderão ser adotados, em função do interesse público local, coeficientes de aproveitamento menores do que 1 (um) para áreas de proteção ambiental ou patrimônio cultural.</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Art. 3º - A possibilidade do exercício de direitos de construir adicionais aos definidos pelo Coeficiente de Aproveitamento Básico deve estar subordinada ao interesse públic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1º - Somente as áreas adequadamente servidas de infraestrutura, e, por isso, capazes de receber maior adensamento, poderão ser passíveis da atribuição de direitos construtivos adicionais àquele definido pelo Coeficiente de Aproveitamento Básic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2º - Os limites máximos de aproveitamento dos terrenos urbanos devem levar em consideração, além da capacidade de infraestrutura, o impacto de vizinhança, o impacto ambiental e o modelo de desenvolvimento urbano local.</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3º - A outorga do direito de construir acima do Coeficiente de Aproveitamento Básico deverá estar sujeita ao pagamento de contrapartidas que restituam à coletividade a valorização diferenciada recebida pelos beneficiário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4º - Na produção de habitação de interesse social, a autorização para construir acima do coeficiente único de aproveitamento básico não deve resultar em cobranças financeiras adicionai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3-</w:t>
        <w:tab/>
        <w:t>Os acréscimos ao coeficiente de aproveitamento derivados de áreas não computadas para o cálculo do potencial construtivo foram reduzidos, embora a minoração dos elementos e espaços descontáveis nos projetos arquitetônicos não tenha ocorrido conforme indicada na proposta levada pelo Executivo. O poder público levou para a IV CMPU que apenas espaços de apropriação coletiva das edificações e destinados a diversidade de usos e melhoria da ambiência dos logradouros deveriam ser autorizados como potencial construtivo gratuito. Os delegados da IV CMPU aprovaram, além das áreas não computáveis para cálculo do potencial construtivo propostas pelo Executivo, outras como maior acréscimo nos edifícios para área de estacionamento, para áreas de circulação coletiva dos prédios, para varandas e para outros elementos componentes das edificaçõe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4-</w:t>
        <w:tab/>
        <w:t xml:space="preserve">Destaca-se que, embora a redução da área de estacionamento de veículos leves não tenha sido tão significativa quanto a proposta pelo Executivo, o acréscimo de área para guarda de automóveis particulares autorizado sem ônus pela lei será menos generoso e consistirá em uma das medidas de desincentivo a deslocamentos utilizando o carro, assim como defende o plano de mobilidade do Município. As novas regras visam também evitar que se formem volumes edilícios excessivos para estacionamento. O Executivo propôs que fosse acrescido ao potencial edilício 25 m² de área de estacionamento para cada unidade habitacional. Os delegados aprovaram que também houvesse a possibilidade de estar vinculada à cada moradia uma vaga de motocicleta e uma de bicicleta, o que gera área, aproximada, de 30 m² como espaço para estacionamento por habitação. É possível que se empreenda com mais área de estacionamento, utilizando como alternativa o consumo do coeficiente de aproveitamento básico, a adoção de práticas de “gentileza urbana” ou a compra de potencial construtivo dentro dos limites estabelecidos pelas categorias de estruturação urbana ou pelas categorias complementares, conforme o caso. Ressalta-se que a proposta do Executivo para redução de área de vagas em edifícios não residenciais foi aprovada pelos delegados da IV CMPU, com a possibilidade de acréscimo de 25 m² de área de estacionamento, para cada 150 m² de área líquida dos empreendimentos destinados ao uso não residencial, à área construída total do prédio;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5-</w:t>
        <w:tab/>
        <w:t>Todo o Município foi classificado em “categorias de estruturação urbana” de acordo com a capacidade de suporte que as diferentes porções do território apresentam. O conceito de capacidade de suporte referencia uma gradação entre a propensão que cada área possui para a ocupação e a necessidade que possui de preservação de atributos sócio-espaciais e ambientais relevantes, contemplando os resultados dos PDR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Áreas específicas do território receberam “categorias complementares” que possuem como finalidade resguardar objetivos próprios a conjuntos urbanos, tais como: estruturação ambiental; reserva e desenvolvimento de programas para moradia e regularização fundiária; desconcentração de atividades econômicas e formação de centralidades, além de serem reafirmadas, revisadas e criadas ADEs para cuidado específico de atributos naturais, paisagísticos e culturais da cidade.</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A combinação da aplicação de categorias de estruturação urbana e de categorias complementares no território, em substituição ao zoneamento, redirecionam as frentes de crescimento da cidade e estabelecem locais para adensamento construtivo mais condizente com a infraestrutura instalada e programada para implantação em curto período de tempo, levando em consideração o respeito às regiões que devem ser mantidas com baixas densidades construtivas e populacionai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6-</w:t>
        <w:tab/>
        <w:t xml:space="preserve">Foi aprovado que todos lotes do Município deverão ter taxa de permeabilidade vegetada em terreno natural. Tal prática visa não apenas auxiliar na infiltração das águas, como melhorar a paisagem da cidade e propiciar arrefecimento do clima por meio do incremento da arborização. A caixa de captação será exigida como um dispositivo de auxílio à drenagem urbana, contendo a intensificação de processos de inundação impossíveis de serem sanados apenas com intervenções no logradouro e demais áreas públicas;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7-</w:t>
        <w:tab/>
        <w:t xml:space="preserve">A revisão de princípios básicos das normas urbanísticas propiciará condições mais adequadas para aplicação de instrumentos de política urbana, citando-se para a viabilização de três dos principais instrumentos: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a-</w:t>
        <w:tab/>
        <w:t xml:space="preserve">Quanto à aplicação da outorga onerosa do direito de construir: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a adoção do CAbas igual a 1,0, a definição de CAmax de acordo com a capacidade de suporte do território e o controle de estoque de potencial construtivo adicional possibilitará a efetivação do instrument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a adoção de maior potencial edilício derivado da OODC ocorrerá, em alguns locais da cidade, com práticas de “gentileza urbana”, algumas das quais são condições para a se atingir maiores índices edilícios e outras fatores a serem incentivados por meio de deduções no preço final da OODC. Como exemplo de práticas de gentileza urbana, pode-se citar o ajardinamento do afastamento frontal dos lotes, a disponibilização de área de fruição pública, entre outra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b-</w:t>
        <w:tab/>
        <w:t>Quanto à aplicação do direito de preempçã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a captação dos recursos arrecadados com a OODC poderá financiar a compra de terrenos para projetos de desenvolvimento urbano, dentro dos preceitos do Estatuto da Cidade, conforme definido em seu artigo 26: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Art. 26 – O direito de preempção será exercido sempre que o Poder Público necessitar de áreas para:</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I – regularização fundiária;</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II – execução de programas e projetos habitacionais de interesse social;</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III – constituição de reserva fundiária;</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IV – ordenamento e direcionamento da expansão urbana;</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V – implantação de equipamentos urbanos e comunitário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VI – criação de espaços públicos de lazer e áreas verde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VII – criação de unidades de conservação ou proteção de outras áreas de interesse ambiental;</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VIII – proteção de áreas de interesse histórico, cultural ou paisagístic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A adoção do CAbas 1,0 corrigirá a distorção do poder público pagar pelos terrenos nos quais se aplica o direito de preempção, valor correspondente ao maior potencial construtivo antes oferecido gratuitamente por ele mesmo;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c-</w:t>
        <w:tab/>
        <w:t xml:space="preserve">Quanto à aplicação dos instrumentos de parcelamento, ocupação e utilização compulsórios: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as categorias de estruturação urbana e algumas categorias complementares, com exceção de classificações de preservação ambiental, definem coeficientes de aproveitamento mínimo, entendidos como aqueles que balizam a classificação de um terreno como subutilizado quanto à ocupaçã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algumas áreas da cidade, aquelas que receberam categorias de estruturação urbana ou categorias complementares que possibilitam apropriação mais intensiva do solo, receberam coeficiente de aproveitamento mínimo mais elevado;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alguns tipos de uso, como os estacionamentos na Área Central, foram considerados como atividades que não dão função social às propriedades que ocupam e, por isso, também passaram a configurar situações de subutilização;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ab/>
        <w:t xml:space="preserve">as resoluções citadas, entre outras, auxiliarão na efetivação dos instrumentos de utilização compulsórios da propriedade urbana, na implementação do IPTU progressivo no tempo, bem como na possibilidade de desapropriação dos imóveis com pagamento em títulos da dívida pública;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8-</w:t>
        <w:tab/>
        <w:t>A maioria das ADEs que não estavam regulamentadas receberão parâmetros urbanísticos específicos e condizentes com as definições das políticas de proteção do patrimônio cultural ou natural do Município. Ressalta-se que houve a revisão do limite de muitas das ADEs e a criação de novas áreas de proteção paisagística e histórica. Houve a criação da ADE Lagoa do Nado por iniciativa da população. O Executivo propôs a criação da ADE Avenida do Contorno e, concomitantemente, que fossem excluídas várias ADEs que são internas à Área Central. Os delegados optaram pela manutenção das ADEs – Hospitalar, Polo da Moda e Bahia Viva – mesmo que não recebam parâmetros urbanísticos específicos;</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9-</w:t>
        <w:tab/>
        <w:t xml:space="preserve">A classificação das vias por permissividade de usos foi mantida como condição para a instalação de atividades econômicas na cidade. A categoria complementar de centralidade, entretanto, fomenta a dispersão de polos econômicos no Município de forma sistêmica e hierárquica – centros regionais, intermediários e locais – incentivando o atendimento da população a suas necessidades com menores deslocamentos, conformando “unidades de vizinhança qualificadas”. As centralidades possuem padrões especiais de ocupação de terrenos e a consolidação de áreas de fruição pública, espaços livres para convivência e lazer;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10-</w:t>
        <w:tab/>
        <w:t xml:space="preserve"> As áreas destinadas a grandes equipamentos tornaram-se categorias complementares e, portanto, a forma de ocupação delas passará a ter que obedecer a parâmetros das categorias de estruturação urbana inerentes à capacidade de suporte de cada localidade, assim como padrões específicos para implantação dos edifícios que minimizem repercussões negativas decorrentes das atividades de impacto que possam agregar. As áreas destinadas a grandes equipamentos foram diferenciadas entre aquelas onde devem se estabelecer atividade econômicas de grande porte, onde continua vedado o uso residencial, tal como atualmente, e aquelas reservadas para equipamentos de uso coletivo. Os delegados aprovaram que às áreas de equipamentos públicos possa ser agregado o uso residencial;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11-</w:t>
        <w:tab/>
        <w:t xml:space="preserve"> Conceitos que regem as ZEIS e as AEIS foram revisados objetivando aumentar a produção de moradias no Município. Iniciativas da população de resguardar que os recursos provenientes da OODC sejam aplicados em empreendimentos habitacionais de interesse social foram aprovadas, mesmo havendo divergências entre os setores representados na IV CMPU. Também destacam-se como conquistas dos movimentos sociais a obrigatoriedade de inserção de moradias voltadas ao atendimento de famílias de baixa renda junto às centralidade e o fomento à produção de habitações para aluguel social;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12-</w:t>
        <w:tab/>
        <w:t xml:space="preserve"> O desenvolvimento da política urbana ganhará maior dinamicidade na conquista da função social da propriedade por meio de processos de gestão mais amplos e melhor estruturados, não apenas com a aplicação dos instrumentos de política urbana, mas com a elaboração e execução de planos locais com funções específicas de intervenção no território, servindo a finalidades como promoção de habitação, regularização fundiária, desenvolvimento de polos econômicos e preservação ambiental dos fundos de vale;</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13-</w:t>
        <w:tab/>
        <w:t xml:space="preserve"> As localidades definidas como propensas a maior densidade construtiva e populacional, bem como o direcionamento de polos econômicos, foram pensados de forma complementar entre padrões de ocupação e de uso do solo e alternativas para melhoria da mobilidade e acessibilidade urbanas. A IV CMPU contou com eixo de discussão específico para cumprimento das disposições da Lei Federal n° 12.587/12, que Institui as diretrizes da Política Nacional de Mobilidade Urbana, entre as quais destaca-se a constituição do Plano de Mobilidade Urbana, existente em Belo Horizonte, mas alterado na Conferência: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xml:space="preserve">Art. 24.  O Plano de Mobilidade Urbana é o instrumento de efetivação da Política Nacional de Mobilidade Urbana e deverá contemplar os princípios, os objetivos e as diretrizes desta Lei, bem como: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1°- Em Municípios acima de 20.000 (vinte mil) habitantes e em todos os demais obrigados, na forma da lei, à elaboração do plano diretor, deverá ser elaborado o Plano de Mobilidade Urbana, integrado e compatível com os respectivos planos diretores ou neles inserido.</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 xml:space="preserve">As alternativas para melhoria da mobilidade urbana, deliberadas na IV CMPU definem a necessidade de intervenções para ampliação da capacidade do sistema de transporte coletivo, o incentivo a modos de circulação não motorizados, a integração do sistema tarifário dos veículos de transporte coletivo, a inclusão social, a redução de poluentes atmosféricos gerados pelos automóveis, a ampliação de campanhas educativas no trânsito, a adaptação dos logradouros à acessibilidade universal, entre outras medidas. </w:t>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1418" w:hanging="0"/>
        <w:rPr>
          <w:rFonts w:ascii="Garamond" w:hAnsi="Garamond" w:cs="Garamond"/>
          <w:sz w:val="28"/>
          <w:szCs w:val="28"/>
        </w:rPr>
      </w:pPr>
      <w:r>
        <w:rPr>
          <w:rFonts w:cs="Garamond" w:ascii="Garamond" w:hAnsi="Garamond"/>
          <w:sz w:val="28"/>
          <w:szCs w:val="28"/>
        </w:rPr>
        <w:t>Há estratégias para que as calçadas e ciclovias não sejam meramente funcionais, mas agradáveis e convidativas para a população, a partir da estruturação de conexões ambientais, que melhoram o desenho urbano e a ambiência das vias públicas, com a implantação de áreas ajardinadas e arborizadas nos recuos dos lotes e de áreas de fruição pública ao longo dos quarteirões das centralidades.</w:t>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tab/>
        <w:t xml:space="preserve">       Destaque-se que por força do acordo homologado judicialmente, o Município de Belo Horizonte se comprometeu a observar as deliberações da IV Conferência de Política Urbana quando da elaboração do projeto de lei do Plano Diretor:</w:t>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1-</w:t>
        <w:tab/>
        <w:t>O compromissário se compromete a redigir o Projeto Lei derivado da IV CMPU com a máxima fidelidade às deliberações feitas pelos delegados nas plenárias finais deste evento de gestão compartilhada do Município, exceto aquelas que, sob consideração técnica ou jurídica, acarretem incoerência do plano com os princípios de urbanismo ou de direito que regem o planejamento da cidade, tais como a função social da cidade e da propriedade, o direito ao meio-ambiente ecologicamente equilibrado, a proteção do patrimônio cultural e paisagístico, o direito à cidade, a promoção da diversidade e da inclusão social na ocupação e no uso do solo urbano, dentre outros;</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2-</w:t>
        <w:tab/>
        <w:t xml:space="preserve">O compromissário se compromete a inserir no Projeto de Lei a adoção da RESOLUÇÃO RECOMENDADA Nº 148, DE 7 DE JUNHO DE 2013 de autoria do Conselho da Cidade, órgão ligado ao Ministério da Cidade, que pressupõe a limitação do coeficiente de aproveitamento básico em 1,0 e, a partir dessa medida, inserir controle do estoque de potencial adicional de construção do Município a direcionar as áreas de densificação da ocupação urbana;  </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4-</w:t>
        <w:tab/>
        <w:t xml:space="preserve">O compromissário se compromete a regulamentar os instrumentos de política urbana, dando prioridade à outorga onerosa do direito de construir, que será empregada em até 3 (três) meses após o início da vigência do plano diretor e ao início da aplicação do parcelamento, da ocupação e da utilização compulsórios, bem como do IPTU progressivo no tempo a ser aplicado em até em 8 (oito) meses após o início da vigência do novo plano diretor; </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5-</w:t>
        <w:tab/>
        <w:t xml:space="preserve">O compromissário se compromete a apresentar às Comissões da CMBH e aos Vereadores, em especial nas sessões públicas, sempre que solicitado, todos os esclarecimentos sobre o conteúdo tratado na IV CMPU durante a tramitação do Projeto de Lei do Plano Diretor do Município; </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6-</w:t>
        <w:tab/>
        <w:t>O compromissário se compromete a publicar, para fins de distribuição aos interessados, exemplares impressos do Projeto de Lei encaminhado à Câmara Municipal;</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7-</w:t>
        <w:tab/>
        <w:t>O compromissário se compromete a manter o Projeto de Lei encaminhado ao Legislativo em consulta pública pela Internet para receber sugestões, críticas e outras manifestações dos munícipes;</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8-</w:t>
        <w:tab/>
        <w:t>O compromissário se compromete a manter plantão técnico para disponibilização de informação a qualquer cidadão por telefone, meios digitais ou presencialmente durante a tramitação na CMBH do Projeto de Lei que dará origem ao novo Plano Diretor do Município;</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9-</w:t>
        <w:tab/>
        <w:t>O compromissário se compromete a instituir os Fóruns das ADEs em até 3 (três) meses posteriores à aprovação do novo Plano Diretor do Município;</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10-</w:t>
        <w:tab/>
        <w:t xml:space="preserve">O compromissário se compromete </w:t>
      </w:r>
      <w:bookmarkStart w:id="1" w:name="_GoBack"/>
      <w:bookmarkEnd w:id="1"/>
      <w:r>
        <w:rPr>
          <w:rFonts w:cs="Garamond" w:ascii="Garamond" w:hAnsi="Garamond"/>
          <w:b/>
          <w:sz w:val="26"/>
          <w:szCs w:val="26"/>
        </w:rPr>
        <w:t>a propor a alteração na composição do Compur, na forma deliberada na IV CMPU, e efetivá-la em até 3 (três) meses após o início da vigência do Plano Diretor</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1.11- O compromissário se compromete a adotar providências necessárias para que nas próximas Conferências Municipais de Política Urbana:</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a) haja ampla e prévia divulgação da comissão organizadora, do regimento interno da Conferência, das datas para reuniões, locais, horários, temas que serão debatidos e ainda diagnósticos e estudos necessários ao debate com conhecimento, no prazo mínimo de antecedência das citadas reuniões de 90 (noventa) dias;</w:t>
      </w:r>
    </w:p>
    <w:p>
      <w:pPr>
        <w:pStyle w:val="Normal"/>
        <w:pBdr>
          <w:top w:val="single" w:sz="4" w:space="1" w:color="000000"/>
          <w:left w:val="single" w:sz="4" w:space="4" w:color="000000"/>
          <w:bottom w:val="single" w:sz="4" w:space="1" w:color="000000"/>
          <w:right w:val="single" w:sz="4" w:space="4" w:color="000000"/>
        </w:pBdr>
        <w:spacing w:before="0" w:after="0"/>
        <w:ind w:firstLine="1418"/>
        <w:rPr>
          <w:rFonts w:ascii="Garamond" w:hAnsi="Garamond" w:cs="Garamond"/>
          <w:b/>
          <w:b/>
          <w:sz w:val="26"/>
          <w:szCs w:val="26"/>
        </w:rPr>
      </w:pPr>
      <w:r>
        <w:rPr>
          <w:rFonts w:cs="Garamond" w:ascii="Garamond" w:hAnsi="Garamond"/>
          <w:b/>
          <w:sz w:val="26"/>
          <w:szCs w:val="26"/>
        </w:rPr>
        <w:t xml:space="preserve">b) estabeleça formas de votação e cômputo dos votos à eleição dos delegados que assegure lisura e transparência, aos quais será dada ampla divulgação, com prazo mínimo de antecedência de 90(noventa) dias do sufrágio.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rPr/>
      </w:pPr>
      <w:r>
        <w:rPr>
          <w:rFonts w:eastAsia="Garamond" w:cs="Garamond" w:ascii="Garamond" w:hAnsi="Garamond"/>
          <w:sz w:val="28"/>
          <w:szCs w:val="28"/>
        </w:rPr>
        <w:t xml:space="preserve">    </w:t>
      </w:r>
    </w:p>
    <w:p>
      <w:pPr>
        <w:pStyle w:val="Normal"/>
        <w:spacing w:lineRule="auto" w:line="360" w:before="0" w:after="200"/>
        <w:contextualSpacing/>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ão se admite, portanto, que não haja deliberação pelo Poder Legislativo do projeto de lei do Novo Plano Diretor de Belo Horizonte, haja vista que sua elaboração se deu em estrita observância aos ditames da lei.</w:t>
      </w:r>
    </w:p>
    <w:p>
      <w:pPr>
        <w:pStyle w:val="Normal"/>
        <w:spacing w:lineRule="auto" w:line="360" w:before="0" w:after="200"/>
        <w:contextualSpacing/>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Há que se considerar que foram gatos aproximadamente R$4,7 milhões de reais para a realização da IV Conferência  de Política Urbana, de modo que a não apreciação de suas conclusões, além de ser inconstitucional, por afronta aos princípios da democracia e participação social, corresponde a um enorme prejuízo aos cofres públicos, passível de responsabilização.    </w:t>
      </w:r>
    </w:p>
    <w:p>
      <w:pPr>
        <w:pStyle w:val="Normal"/>
        <w:spacing w:lineRule="auto" w:line="360" w:before="0" w:after="0"/>
        <w:ind w:firstLine="1134"/>
        <w:contextualSpacing/>
        <w:textAlignment w:val="top"/>
        <w:rPr/>
      </w:pPr>
      <w:r>
        <w:rPr>
          <w:rFonts w:eastAsia="Times New Roman" w:cs="Garamond" w:ascii="Garamond" w:hAnsi="Garamond"/>
          <w:sz w:val="28"/>
          <w:szCs w:val="28"/>
          <w:lang w:eastAsia="pt-BR"/>
        </w:rPr>
        <w:t xml:space="preserve">A pretensão de um determinado setor econômico de que haja desistência do projeto de lei ou mesmo que a deliberação sobre a matéria seja postergada para a V Conferência de Política Urbana subjuga o interesse de toda uma coletividade (que participou ativamente da IV Conferência da Cidade por mais de 08 (oito)meses e manifestou inequívoca decisão de instituir a outorga onerosa como instrumento de justiça social) ao seu interesse egoístico, </w:t>
      </w:r>
      <w:r>
        <w:rPr>
          <w:rFonts w:eastAsia="Times New Roman" w:cs="Garamond" w:ascii="Garamond" w:hAnsi="Garamond"/>
          <w:b/>
          <w:sz w:val="28"/>
          <w:szCs w:val="28"/>
          <w:u w:val="single"/>
          <w:lang w:eastAsia="pt-BR"/>
        </w:rPr>
        <w:t>sendo certo que o indigitado setor voluntariamente  abandonou a IV Conferência</w:t>
      </w:r>
      <w:r>
        <w:rPr>
          <w:rFonts w:eastAsia="Times New Roman" w:cs="Garamond" w:ascii="Garamond" w:hAnsi="Garamond"/>
          <w:sz w:val="28"/>
          <w:szCs w:val="28"/>
          <w:lang w:eastAsia="pt-BR"/>
        </w:rPr>
        <w:t>.</w:t>
      </w:r>
    </w:p>
    <w:p>
      <w:pPr>
        <w:pStyle w:val="Normal"/>
        <w:spacing w:lineRule="auto" w:line="360" w:before="0" w:after="200"/>
        <w:contextualSpacing/>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before="0" w:after="200"/>
        <w:contextualSpacing/>
        <w:rPr>
          <w:rFonts w:ascii="Garamond" w:hAnsi="Garamond" w:cs="Garamond"/>
          <w:sz w:val="28"/>
          <w:szCs w:val="28"/>
        </w:rPr>
      </w:pPr>
      <w:r>
        <w:rPr>
          <w:rFonts w:cs="Garamond" w:ascii="Garamond" w:hAnsi="Garamond"/>
          <w:sz w:val="28"/>
          <w:szCs w:val="28"/>
        </w:rPr>
        <w:tab/>
        <w:tab/>
        <w:t xml:space="preserve"> </w:t>
      </w:r>
    </w:p>
    <w:p>
      <w:pPr>
        <w:pStyle w:val="Normal"/>
        <w:spacing w:lineRule="auto" w:line="360" w:before="0" w:after="200"/>
        <w:ind w:left="1134" w:hanging="0"/>
        <w:contextualSpacing/>
        <w:rPr/>
      </w:pPr>
      <w:r>
        <w:rPr>
          <w:rFonts w:cs="Garamond" w:ascii="Garamond" w:hAnsi="Garamond"/>
          <w:b/>
          <w:sz w:val="28"/>
          <w:szCs w:val="28"/>
        </w:rPr>
        <w:t>4.Conclusão</w:t>
      </w:r>
    </w:p>
    <w:p>
      <w:pPr>
        <w:pStyle w:val="Normal"/>
        <w:spacing w:lineRule="auto" w:line="360" w:before="0" w:after="200"/>
        <w:ind w:firstLine="1134"/>
        <w:contextualSpacing/>
        <w:rPr>
          <w:rFonts w:ascii="Garamond" w:hAnsi="Garamond" w:cs="Garamond"/>
          <w:b/>
          <w:b/>
          <w:sz w:val="28"/>
          <w:szCs w:val="28"/>
        </w:rPr>
      </w:pPr>
      <w:r>
        <w:rPr>
          <w:rFonts w:cs="Garamond" w:ascii="Garamond" w:hAnsi="Garamond"/>
          <w:b/>
          <w:sz w:val="28"/>
          <w:szCs w:val="28"/>
        </w:rPr>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A outorga onerosa do direito de construir é importante instrumento de política urbana e tem por objetivo realizar a justa distribuição dos benefícios e encargos do processo de urbanização, em nada se confundindo com imposto.</w:t>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t>Sua aplicação está condicionada a previsão no Plano Diretor, que deverá estabelecer   o coeficiente de aproveitamento básico e os limites máximos possíveis de serem atingidos.</w:t>
      </w:r>
    </w:p>
    <w:p>
      <w:pPr>
        <w:pStyle w:val="Normal"/>
        <w:spacing w:lineRule="auto" w:line="360" w:before="0" w:after="200"/>
        <w:ind w:firstLine="1134"/>
        <w:contextualSpacing/>
        <w:rPr/>
      </w:pPr>
      <w:r>
        <w:rPr>
          <w:rFonts w:cs="Garamond" w:ascii="Garamond" w:hAnsi="Garamond"/>
          <w:sz w:val="28"/>
          <w:szCs w:val="28"/>
        </w:rPr>
        <w:t>No caso do Município de Belo Horizonte, como o assunto foi devidamente discutido na IV Conferência de Política Urbana, realizada em 2014, e corretamente incluído no projeto de lei do novo Plano Diretor, deverá ser apreciado pelo Poder Legislativo que, para se desincumbir de seu mister, tem à sua disposição os melhores ensinamentos técnicos e decisões judiciais já proferidas pelos Tribunais pátrios e pela mais Alta Corte.</w:t>
      </w:r>
    </w:p>
    <w:p>
      <w:pPr>
        <w:pStyle w:val="Normal"/>
        <w:spacing w:lineRule="auto" w:line="360" w:before="0" w:after="200"/>
        <w:ind w:left="360" w:firstLine="1134"/>
        <w:contextualSpacing/>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before="0" w:after="200"/>
        <w:ind w:left="720" w:firstLine="1134"/>
        <w:contextualSpacing/>
        <w:rPr/>
      </w:pPr>
      <w:r>
        <w:rPr>
          <w:rFonts w:cs="Garamond" w:ascii="Garamond" w:hAnsi="Garamond"/>
          <w:sz w:val="28"/>
          <w:szCs w:val="28"/>
        </w:rPr>
        <w:t>Belo Horizonte, 20 de setembro de 2018.</w:t>
      </w:r>
    </w:p>
    <w:p>
      <w:pPr>
        <w:pStyle w:val="Normal"/>
        <w:spacing w:lineRule="auto" w:line="360" w:before="0" w:after="200"/>
        <w:ind w:firstLine="1134"/>
        <w:contextualSpacing/>
        <w:rPr>
          <w:rFonts w:ascii="Garamond" w:hAnsi="Garamond" w:cs="Garamond"/>
          <w:sz w:val="28"/>
          <w:szCs w:val="28"/>
        </w:rPr>
      </w:pPr>
      <w:r>
        <w:rPr>
          <w:rFonts w:cs="Garamond" w:ascii="Garamond" w:hAnsi="Garamond"/>
          <w:sz w:val="28"/>
          <w:szCs w:val="28"/>
        </w:rPr>
      </w:r>
    </w:p>
    <w:p>
      <w:pPr>
        <w:pStyle w:val="Normal"/>
        <w:spacing w:lineRule="auto" w:line="240" w:before="0" w:after="200"/>
        <w:ind w:firstLine="1134"/>
        <w:contextualSpacing/>
        <w:jc w:val="center"/>
        <w:rPr>
          <w:rFonts w:ascii="Garamond" w:hAnsi="Garamond" w:cs="Garamond"/>
          <w:sz w:val="28"/>
          <w:szCs w:val="28"/>
        </w:rPr>
      </w:pPr>
      <w:r>
        <w:rPr>
          <w:rFonts w:cs="Garamond" w:ascii="Garamond" w:hAnsi="Garamond"/>
          <w:sz w:val="28"/>
          <w:szCs w:val="28"/>
        </w:rPr>
        <w:t>Cláudia Ferreira de Souza</w:t>
      </w:r>
    </w:p>
    <w:p>
      <w:pPr>
        <w:pStyle w:val="Normal"/>
        <w:spacing w:lineRule="auto" w:line="240" w:before="0" w:after="200"/>
        <w:ind w:firstLine="1134"/>
        <w:contextualSpacing/>
        <w:jc w:val="center"/>
        <w:rPr>
          <w:rFonts w:ascii="Garamond" w:hAnsi="Garamond" w:cs="Garamond"/>
          <w:sz w:val="28"/>
          <w:szCs w:val="28"/>
        </w:rPr>
      </w:pPr>
      <w:r>
        <w:rPr>
          <w:rFonts w:cs="Garamond" w:ascii="Garamond" w:hAnsi="Garamond"/>
          <w:sz w:val="28"/>
          <w:szCs w:val="28"/>
        </w:rPr>
        <w:t>Promotora de Justiça</w:t>
      </w:r>
    </w:p>
    <w:p>
      <w:pPr>
        <w:pStyle w:val="Normal"/>
        <w:spacing w:lineRule="auto" w:line="360" w:before="0" w:after="200"/>
        <w:ind w:firstLine="1134"/>
        <w:contextualSpacing/>
        <w:jc w:val="center"/>
        <w:rPr>
          <w:rFonts w:ascii="Garamond" w:hAnsi="Garamond" w:cs="Garamond"/>
          <w:sz w:val="28"/>
          <w:szCs w:val="28"/>
        </w:rPr>
      </w:pPr>
      <w:r>
        <w:rPr>
          <w:rFonts w:cs="Garamond" w:ascii="Garamond" w:hAnsi="Garamond"/>
          <w:sz w:val="28"/>
          <w:szCs w:val="28"/>
        </w:rPr>
      </w:r>
    </w:p>
    <w:p>
      <w:pPr>
        <w:pStyle w:val="Normal"/>
        <w:spacing w:lineRule="auto" w:line="360" w:before="0" w:after="200"/>
        <w:ind w:firstLine="1134"/>
        <w:contextualSpacing/>
        <w:jc w:val="center"/>
        <w:rPr>
          <w:rFonts w:ascii="Garamond" w:hAnsi="Garamond" w:cs="Garamond"/>
          <w:sz w:val="28"/>
          <w:szCs w:val="28"/>
        </w:rPr>
      </w:pPr>
      <w:r>
        <w:rPr>
          <w:rFonts w:cs="Garamond" w:ascii="Garamond" w:hAnsi="Garamond"/>
          <w:sz w:val="28"/>
          <w:szCs w:val="28"/>
        </w:rPr>
      </w:r>
    </w:p>
    <w:p>
      <w:pPr>
        <w:pStyle w:val="Normal"/>
        <w:spacing w:lineRule="auto" w:line="240" w:before="0" w:after="200"/>
        <w:ind w:firstLine="1134"/>
        <w:contextualSpacing/>
        <w:jc w:val="center"/>
        <w:rPr>
          <w:rFonts w:ascii="Garamond" w:hAnsi="Garamond" w:cs="Garamond"/>
          <w:sz w:val="28"/>
          <w:szCs w:val="28"/>
        </w:rPr>
      </w:pPr>
      <w:r>
        <w:rPr>
          <w:rFonts w:cs="Garamond" w:ascii="Garamond" w:hAnsi="Garamond"/>
          <w:sz w:val="28"/>
          <w:szCs w:val="28"/>
        </w:rPr>
        <w:t>Marta Alves Larcher</w:t>
      </w:r>
    </w:p>
    <w:p>
      <w:pPr>
        <w:pStyle w:val="Normal"/>
        <w:spacing w:lineRule="auto" w:line="240" w:before="0" w:after="200"/>
        <w:ind w:firstLine="1134"/>
        <w:contextualSpacing/>
        <w:jc w:val="center"/>
        <w:rPr>
          <w:rFonts w:ascii="Garamond" w:hAnsi="Garamond" w:cs="Garamond"/>
          <w:sz w:val="28"/>
          <w:szCs w:val="28"/>
        </w:rPr>
      </w:pPr>
      <w:r>
        <w:rPr>
          <w:rFonts w:cs="Garamond" w:ascii="Garamond" w:hAnsi="Garamond"/>
          <w:sz w:val="28"/>
          <w:szCs w:val="28"/>
        </w:rPr>
        <w:t>Promotora de Justiça</w:t>
      </w:r>
    </w:p>
    <w:p>
      <w:pPr>
        <w:pStyle w:val="Normal"/>
        <w:spacing w:lineRule="auto" w:line="240" w:before="0" w:after="200"/>
        <w:ind w:firstLine="1134"/>
        <w:contextualSpacing/>
        <w:jc w:val="center"/>
        <w:rPr>
          <w:rFonts w:ascii="Garamond" w:hAnsi="Garamond" w:cs="Garamond"/>
          <w:sz w:val="28"/>
          <w:szCs w:val="28"/>
        </w:rPr>
      </w:pPr>
      <w:r>
        <w:rPr>
          <w:rFonts w:cs="Garamond" w:ascii="Garamond" w:hAnsi="Garamond"/>
          <w:sz w:val="28"/>
          <w:szCs w:val="28"/>
        </w:rPr>
        <w:t>Coordenadora Estadual das Promotorias de Justiça de Habitação e Urbanismo</w:t>
      </w:r>
    </w:p>
    <w:sectPr>
      <w:headerReference w:type="default" r:id="rId3"/>
      <w:footnotePr>
        <w:numFmt w:val="decimal"/>
      </w:footnotePr>
      <w:type w:val="nextPage"/>
      <w:pgSz w:w="11906" w:h="16838"/>
      <w:pgMar w:left="1418" w:right="1418"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LVA, José Afonso da. Direito Urbanístico Brasileiro. Malheiros: 2008, 5ª ed. p.269-270</w:t>
      </w:r>
    </w:p>
  </w:footnote>
  <w:footnote w:id="3">
    <w:p>
      <w:pPr>
        <w:pStyle w:val="Footnote"/>
        <w:rPr/>
      </w:pPr>
      <w:r>
        <w:rPr>
          <w:rStyle w:val="FootnoteCharacters"/>
        </w:rPr>
        <w:footnoteRef/>
      </w:r>
      <w:r>
        <w:rPr/>
        <w:t xml:space="preserve"> </w:t>
      </w:r>
      <w:r>
        <w:rPr/>
        <w:t>Conferência das Nações Unidas sobre os Assentamentos Humanos, 1976, Vancouver, Canadá</w:t>
      </w:r>
    </w:p>
  </w:footnote>
  <w:footnote w:id="4">
    <w:p>
      <w:pPr>
        <w:pStyle w:val="Footnote"/>
        <w:rPr/>
      </w:pPr>
      <w:r>
        <w:rPr>
          <w:rStyle w:val="FootnoteCharacters"/>
        </w:rPr>
        <w:footnoteRef/>
      </w:r>
      <w:r>
        <w:rPr/>
        <w:t xml:space="preserve"> </w:t>
      </w:r>
      <w:r>
        <w:rPr/>
        <w:t>Carta de Embu, CEPAM 1976</w:t>
      </w:r>
    </w:p>
  </w:footnote>
  <w:footnote w:id="5">
    <w:p>
      <w:pPr>
        <w:pStyle w:val="Footnote"/>
        <w:rPr/>
      </w:pPr>
      <w:r>
        <w:rPr>
          <w:rStyle w:val="FootnoteCharacters"/>
        </w:rPr>
        <w:footnoteRef/>
      </w:r>
      <w:r>
        <w:rPr/>
        <w:t xml:space="preserve"> </w:t>
      </w:r>
      <w:r>
        <w:rPr/>
        <w:t>JACOB, Vitória. Breves Apontamentos sobre a outorga onerosa do direito de construir. Direito ambiental e urbanístico. Org. Luiz Fernando Valladão Nogueira. Ed. D’Plácido, 2015, p.333-351</w:t>
      </w:r>
    </w:p>
  </w:footnote>
  <w:footnote w:id="6">
    <w:p>
      <w:pPr>
        <w:pStyle w:val="Footnote"/>
        <w:rPr/>
      </w:pPr>
      <w:r>
        <w:rPr>
          <w:rStyle w:val="FootnoteCharacters"/>
        </w:rPr>
        <w:footnoteRef/>
      </w:r>
      <w:r>
        <w:rPr/>
        <w:t xml:space="preserve"> </w:t>
      </w:r>
      <w:r>
        <w:rPr/>
        <w:t xml:space="preserve">FONSECA, Caio Diniz. A natureza jurídica da outorga onerosa do direito de construir. 2015. Acesso: </w:t>
      </w:r>
      <w:r>
        <w:rPr>
          <w:rStyle w:val="CitaoHTML"/>
        </w:rPr>
        <w:t>www.conteudojuridico.com.br/artigo,a-natureza-juridica-da-outorga-onerosa-do-direito-de-construir</w:t>
      </w:r>
    </w:p>
  </w:footnote>
  <w:footnote w:id="7">
    <w:p>
      <w:pPr>
        <w:pStyle w:val="Normal"/>
        <w:spacing w:lineRule="auto" w:line="240" w:before="0" w:after="0"/>
        <w:jc w:val="left"/>
        <w:rPr>
          <w:rFonts w:ascii="Garamond" w:hAnsi="Garamond" w:eastAsia="Times New Roman" w:cs="Arial"/>
          <w:sz w:val="20"/>
          <w:szCs w:val="20"/>
          <w:lang w:eastAsia="pt-BR"/>
        </w:rPr>
      </w:pPr>
      <w:r>
        <w:rPr>
          <w:rStyle w:val="FootnoteCharacters"/>
        </w:rPr>
        <w:footnoteRef/>
      </w:r>
      <w:r>
        <w:rPr/>
        <w:t xml:space="preserve">  </w:t>
      </w:r>
      <w:r>
        <w:rPr>
          <w:rFonts w:cs="Garamond" w:ascii="Garamond" w:hAnsi="Garamond"/>
          <w:sz w:val="20"/>
          <w:szCs w:val="20"/>
        </w:rPr>
        <w:t xml:space="preserve">MALERONKA, Camila. FURTADO, Fernanda. </w:t>
      </w:r>
      <w:r>
        <w:rPr>
          <w:rFonts w:eastAsia="Times New Roman" w:cs="Arial" w:ascii="Garamond" w:hAnsi="Garamond"/>
          <w:b/>
          <w:i/>
          <w:sz w:val="20"/>
          <w:szCs w:val="20"/>
          <w:lang w:eastAsia="pt-BR"/>
        </w:rPr>
        <w:t>A Outorga Onerosa do Direito de Construir (OODC</w:t>
      </w:r>
      <w:r>
        <w:rPr>
          <w:rFonts w:eastAsia="Times New Roman" w:cs="Arial" w:ascii="Garamond" w:hAnsi="Garamond"/>
          <w:i/>
          <w:sz w:val="20"/>
          <w:szCs w:val="20"/>
          <w:lang w:eastAsia="pt-BR"/>
        </w:rPr>
        <w:t>): A Experiência de São Paulo na Gestão Pública de Aproveitamentos Urbanísticos</w:t>
      </w:r>
      <w:r>
        <w:rPr>
          <w:rFonts w:eastAsia="Times New Roman" w:cs="Arial" w:ascii="Garamond" w:hAnsi="Garamond"/>
          <w:sz w:val="20"/>
          <w:szCs w:val="20"/>
          <w:lang w:eastAsia="pt-BR"/>
        </w:rPr>
        <w:t xml:space="preserve">. Disponível em </w:t>
      </w:r>
      <w:hyperlink r:id="rId1">
        <w:r>
          <w:rPr>
            <w:rStyle w:val="InternetLink"/>
            <w:rFonts w:eastAsia="Times New Roman" w:cs="Arial" w:ascii="Garamond" w:hAnsi="Garamond"/>
            <w:sz w:val="20"/>
            <w:szCs w:val="20"/>
            <w:lang w:eastAsia="pt-BR"/>
          </w:rPr>
          <w:t>https://www.lincolninst.edu/sites/default/files/pubfiles/maleronka-wp14cm1po-full_0.pdf</w:t>
        </w:r>
      </w:hyperlink>
      <w:r>
        <w:rPr>
          <w:rFonts w:eastAsia="Times New Roman" w:cs="Arial" w:ascii="Garamond" w:hAnsi="Garamond"/>
          <w:sz w:val="20"/>
          <w:szCs w:val="20"/>
          <w:lang w:eastAsia="pt-BR"/>
        </w:rPr>
        <w:t>. Acesso em 17/09/2018.</w:t>
      </w:r>
    </w:p>
    <w:p>
      <w:pPr>
        <w:pStyle w:val="Normal"/>
        <w:spacing w:lineRule="auto" w:line="240" w:before="0" w:after="0"/>
        <w:jc w:val="left"/>
        <w:rPr>
          <w:rFonts w:ascii="Garamond" w:hAnsi="Garamond" w:eastAsia="Times New Roman" w:cs="Arial"/>
          <w:sz w:val="20"/>
          <w:szCs w:val="20"/>
          <w:lang w:eastAsia="pt-BR"/>
        </w:rPr>
      </w:pPr>
      <w:r>
        <w:rPr>
          <w:rFonts w:eastAsia="Times New Roman" w:cs="Arial" w:ascii="Garamond" w:hAnsi="Garamond"/>
          <w:sz w:val="20"/>
          <w:szCs w:val="20"/>
          <w:lang w:eastAsia="pt-BR"/>
        </w:rPr>
      </w:r>
    </w:p>
    <w:p>
      <w:pPr>
        <w:pStyle w:val="Footnote"/>
        <w:rPr>
          <w:rFonts w:ascii="Garamond" w:hAnsi="Garamond" w:eastAsia="Times New Roman" w:cs="Garamond"/>
          <w:sz w:val="16"/>
          <w:szCs w:val="16"/>
          <w:lang w:eastAsia="pt-BR"/>
        </w:rPr>
      </w:pPr>
      <w:r>
        <w:rPr>
          <w:rFonts w:eastAsia="Times New Roman" w:cs="Garamond" w:ascii="Garamond" w:hAnsi="Garamond"/>
          <w:sz w:val="16"/>
          <w:szCs w:val="16"/>
          <w:lang w:eastAsia="pt-BR"/>
        </w:rPr>
      </w:r>
    </w:p>
  </w:footnote>
  <w:footnote w:id="8">
    <w:p>
      <w:pPr>
        <w:pStyle w:val="Footnote"/>
        <w:rPr/>
      </w:pPr>
      <w:r>
        <w:rPr>
          <w:rStyle w:val="FootnoteCharacters"/>
        </w:rPr>
        <w:footnoteRef/>
      </w:r>
      <w:r>
        <w:rPr/>
        <w:t xml:space="preserve"> </w:t>
      </w:r>
      <w:r>
        <w:rPr/>
        <w:t>Anexo 1: Atas do COMPUR e da Comissão Organizadora</w:t>
      </w:r>
    </w:p>
  </w:footnote>
  <w:footnote w:id="9">
    <w:p>
      <w:pPr>
        <w:pStyle w:val="Footnote"/>
        <w:rPr/>
      </w:pPr>
      <w:r>
        <w:rPr>
          <w:rStyle w:val="FootnoteCharacters"/>
        </w:rPr>
        <w:footnoteRef/>
      </w:r>
      <w:r>
        <w:rPr/>
        <w:t xml:space="preserve"> </w:t>
      </w:r>
      <w:r>
        <w:rPr/>
        <w:t>Anexo 2: Comprovante</w:t>
      </w:r>
      <w:r>
        <w:rPr>
          <w:rFonts w:cs="Calibri" w:ascii="Calibri" w:hAnsi="Calibri"/>
        </w:rPr>
        <w:t xml:space="preserve"> de divulgação, lista de presença e atas das reuniões indicadas</w:t>
      </w:r>
    </w:p>
  </w:footnote>
  <w:footnote w:id="10">
    <w:p>
      <w:pPr>
        <w:pStyle w:val="Footnote"/>
        <w:rPr/>
      </w:pPr>
      <w:r>
        <w:rPr>
          <w:rStyle w:val="FootnoteCharacters"/>
        </w:rPr>
        <w:footnoteRef/>
      </w:r>
      <w:r>
        <w:rPr/>
        <w:t xml:space="preserve"> </w:t>
      </w:r>
      <w:r>
        <w:rPr/>
        <w:t>Anexo 3: Material constante no Quadro 3 e comprovante de divulgação</w:t>
      </w:r>
    </w:p>
  </w:footnote>
  <w:footnote w:id="11">
    <w:p>
      <w:pPr>
        <w:pStyle w:val="Footnote"/>
        <w:rPr/>
      </w:pPr>
      <w:r>
        <w:rPr>
          <w:rStyle w:val="FootnoteCharacters"/>
        </w:rPr>
        <w:footnoteRef/>
      </w:r>
      <w:r>
        <w:rPr/>
        <w:t xml:space="preserve"> </w:t>
      </w:r>
      <w:r>
        <w:rPr/>
        <w:t xml:space="preserve">Anexo 4: comprovação dos eventos e de divulgação </w:t>
      </w:r>
    </w:p>
  </w:footnote>
  <w:footnote w:id="12">
    <w:p>
      <w:pPr>
        <w:pStyle w:val="Footnote"/>
        <w:rPr/>
      </w:pPr>
      <w:r>
        <w:rPr>
          <w:rStyle w:val="FootnoteCharacters"/>
        </w:rPr>
        <w:footnoteRef/>
      </w:r>
      <w:r>
        <w:rPr/>
        <w:t xml:space="preserve"> </w:t>
      </w:r>
      <w:r>
        <w:rPr/>
        <w:t>Anexo 5: Comprovante de divulgação dos seminários, listas de presença e atas</w:t>
      </w:r>
    </w:p>
  </w:footnote>
  <w:footnote w:id="13">
    <w:p>
      <w:pPr>
        <w:pStyle w:val="Footnote"/>
        <w:rPr/>
      </w:pPr>
      <w:r>
        <w:rPr>
          <w:rStyle w:val="FootnoteCharacters"/>
        </w:rPr>
        <w:footnoteRef/>
      </w:r>
      <w:r>
        <w:rPr/>
        <w:t xml:space="preserve"> </w:t>
      </w:r>
      <w:r>
        <w:rPr/>
        <w:t xml:space="preserve">Acordo homologado judicialmente Processo </w:t>
      </w:r>
      <w:r>
        <w:rPr>
          <w:rFonts w:cs="Garamond" w:ascii="Garamond" w:hAnsi="Garamond"/>
          <w:sz w:val="22"/>
          <w:szCs w:val="22"/>
        </w:rPr>
        <w:t>0024.14.1499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745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clear" w:pos="8504"/>
        <w:tab w:val="right" w:pos="-2160" w:leader="none"/>
        <w:tab w:val="center" w:pos="4252"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Arial"/>
      <w:b/>
      <w:b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8"/>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Corpodetexto3Char">
    <w:name w:val="Corpo de texto 3 Char"/>
    <w:qFormat/>
    <w:rPr>
      <w:sz w:val="16"/>
      <w:szCs w:val="16"/>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9Char">
    <w:name w:val="Título 9 Char"/>
    <w:qFormat/>
    <w:rPr>
      <w:rFonts w:ascii="Cambria" w:hAnsi="Cambria" w:eastAsia="Times New Roman" w:cs="Cambria"/>
      <w:sz w:val="22"/>
      <w:szCs w:val="22"/>
    </w:rPr>
  </w:style>
  <w:style w:type="character" w:styleId="Ttulo7Char">
    <w:name w:val="Título 7 Char"/>
    <w:qFormat/>
    <w:rPr>
      <w:rFonts w:ascii="Calibri" w:hAnsi="Calibri" w:eastAsia="Times New Roman" w:cs="Times New Roman"/>
      <w:sz w:val="24"/>
      <w:szCs w:val="24"/>
    </w:rPr>
  </w:style>
  <w:style w:type="character" w:styleId="SubttuloChar">
    <w:name w:val="Subtítulo Char"/>
    <w:qFormat/>
    <w:rPr>
      <w:rFonts w:ascii="Times New Roman" w:hAnsi="Times New Roman" w:eastAsia="Times New Roman" w:cs="Times New Roman"/>
      <w:sz w:val="26"/>
      <w:u w:val="single"/>
      <w:lang w:eastAsia="zh-CN"/>
    </w:rPr>
  </w:style>
  <w:style w:type="character" w:styleId="Recuodecorpodetexto3Char">
    <w:name w:val="Recuo de corpo de texto 3 Char"/>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CitaoHTML">
    <w:name w:val="Citação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eastAsia="Times New Roman" w:cs="Arial"/>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Pargrafo">
    <w:name w:val="Parágrafo"/>
    <w:basedOn w:val="Normal"/>
    <w:qFormat/>
    <w:pPr>
      <w:spacing w:lineRule="auto" w:line="360" w:before="0" w:after="0"/>
      <w:ind w:firstLine="709"/>
    </w:pPr>
    <w:rPr>
      <w:rFonts w:eastAsia="Times New Roman"/>
      <w:sz w:val="24"/>
      <w:szCs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6"/>
      <w:szCs w:val="20"/>
      <w:u w:val="single"/>
      <w:lang w:eastAsia="zh-CN"/>
    </w:rPr>
  </w:style>
  <w:style w:type="paragraph" w:styleId="Recuodecorpodetexto31">
    <w:name w:val="Recuo de corpo de texto 31"/>
    <w:basedOn w:val="Normal"/>
    <w:qFormat/>
    <w:pPr>
      <w:suppressAutoHyphens w:val="true"/>
      <w:spacing w:lineRule="auto" w:line="240" w:before="0" w:after="0"/>
      <w:ind w:firstLine="2880"/>
    </w:pPr>
    <w:rPr>
      <w:rFonts w:ascii="Courier New" w:hAnsi="Courier New" w:eastAsia="Times New Roman" w:cs="Courier New"/>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impostonaobh.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ncolninst.edu/sites/default/files/pubfiles/maleronka-wp14cm1po-full_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43:00Z</dcterms:created>
  <dc:creator>Silvio Souza Fonseca</dc:creator>
  <dc:description/>
  <cp:keywords/>
  <dc:language>en-US</dc:language>
  <cp:lastModifiedBy>Claudia Ferreira de Souza</cp:lastModifiedBy>
  <cp:lastPrinted>2018-08-31T16:33:00Z</cp:lastPrinted>
  <dcterms:modified xsi:type="dcterms:W3CDTF">2018-09-20T16:45:00Z</dcterms:modified>
  <cp:revision>9</cp:revision>
  <dc:subject/>
  <dc:title/>
</cp:coreProperties>
</file>